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医学探究深入理解法医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医学探究：深入理解法医科学</w:t>
      </w:r>
      <w:r>
        <w:rPr>
          <w:sz w:val="32"/>
          <w:szCs w:val="32"/>
        </w:rPr>
        <w:t>&lt;/p&gt;&lt;p&gt;&lt;img src="/static-img/-FybLSIAFXCVU8ogXXmj5EKQF4lCgnAtFQOr-g9JulQ-z76XGLRP_B-LeIdbDNJe.jpg"&gt;&lt;/p&gt;&lt;p&gt;</w:t>
      </w:r>
      <w:r>
        <w:rPr>
          <w:sz w:val="32"/>
          <w:szCs w:val="32"/>
        </w:rPr>
        <w:t>什么是法医学？</w:t>
      </w:r>
      <w:r>
        <w:rPr>
          <w:sz w:val="32"/>
          <w:szCs w:val="32"/>
        </w:rPr>
        <w:t>&lt;/p&gt;&lt;p&gt;</w:t>
      </w:r>
      <w:r>
        <w:rPr>
          <w:sz w:val="32"/>
          <w:szCs w:val="32"/>
        </w:rPr>
        <w:t xml:space="preserve">法医学，又称为司法医学，是一种专门用于解决与人体有关的法律问题的科学。它结合了解剖学、生理学、病理学、化学和生物化学等多门自然科学知识，通过对尸体进行 </w:t>
      </w:r>
      <w:r>
        <w:rPr>
          <w:sz w:val="32"/>
          <w:szCs w:val="32"/>
        </w:rPr>
        <w:t>autopsy</w:t>
      </w:r>
      <w:r>
        <w:rPr>
          <w:sz w:val="32"/>
          <w:szCs w:val="32"/>
        </w:rPr>
        <w:t>（解剖）和分析，帮助调查犯罪事实，提供有利于司法审判的技术证据。这种专业化的研究使得在刑事侦查中能够更准确地重建事件经过，从而对罪行负责。</w:t>
      </w:r>
      <w:r>
        <w:rPr>
          <w:sz w:val="32"/>
          <w:szCs w:val="32"/>
        </w:rPr>
        <w:t>&lt;/p&gt;&lt;p&gt;&lt;img src="/static-img/VlAHERzuUTGc1pdyxF_FS0KQF4lCgnAtFQOr-g9JulTYEfLvlOuS024TiiQPSqpJvE1VD3Up1sDnFBECDSO9BIS3ZkIlTpTDAGPetlQZBWgOrRNl4QwUwsgqy1nMCGmgBkBxodMS7WUAiV81Ac_ZMC7OFQISDPNJMuIQmQ-nPlc.jpg"&gt;&lt;/p&gt;&lt;p&gt;</w:t>
      </w:r>
      <w:r>
        <w:rPr>
          <w:sz w:val="32"/>
          <w:szCs w:val="32"/>
        </w:rPr>
        <w:t>如何成为一名合格的法医？</w:t>
      </w:r>
      <w:r>
        <w:rPr>
          <w:sz w:val="32"/>
          <w:szCs w:val="32"/>
        </w:rPr>
        <w:t>&lt;/p&gt;&lt;p&gt;</w:t>
      </w:r>
      <w:r>
        <w:rPr>
          <w:sz w:val="32"/>
          <w:szCs w:val="32"/>
        </w:rPr>
        <w:t>成为一名合格的法医并不容易，它需要极高水平的人文素养、精细的手工技能以及扎实的理论基础。在学习过程中，一般会从本科阶段开始学习基本课程，如生物学、化学等，然后转至专科或研究生阶段深造。在此期间，学生们将接受关于解剖学、毒理学和遗传学等方面的心理准备，以及实际操作技能训练。随后，他们还必须完成一定数量的手术室实习，以便在面对复杂案件时能够保持冷静。</w:t>
      </w:r>
      <w:r>
        <w:rPr>
          <w:sz w:val="32"/>
          <w:szCs w:val="32"/>
        </w:rPr>
        <w:t>&lt;/p&gt;&lt;p&gt;&lt;img src="/static-img/zdOO7oVj9p45OTItPJbhFEKQF4lCgnAtFQOr-g9JulTYEfLvlOuS024TiiQPSqpJvE1VD3Up1sDnFBECDSO9BIS3ZkIlTpTDAGPetlQZBWgOrRNl4QwUwsgqy1nMCGmgBkBxodMS7WUAiV81Ac_ZMC7OFQISDPNJMuIQmQ-nPlc.png"&gt;&lt;/p&gt;&lt;p&gt;</w:t>
      </w:r>
      <w:r>
        <w:rPr>
          <w:sz w:val="32"/>
          <w:szCs w:val="32"/>
        </w:rPr>
        <w:t>和法医学长住在一起</w:t>
      </w:r>
      <w:r>
        <w:rPr>
          <w:sz w:val="32"/>
          <w:szCs w:val="32"/>
        </w:rPr>
        <w:t>TXT&lt;/p&gt;&lt;p&gt;</w:t>
      </w:r>
      <w:r>
        <w:rPr>
          <w:sz w:val="32"/>
          <w:szCs w:val="32"/>
        </w:rPr>
        <w:t>对于那些渴望了解更多关于这项工作方式的人来说，一种不错的途径就是阅读相关书籍或者观看纪录片。这可以让他们更加接近这个领域，并且获得一些直观感受。不过，最直接的一种方式可能就是参与到某个实验室或医院中的实际工作当中，这样可以亲身体验到每一个步骤所需付出的努力和精细程度。此外，与经验丰富的同行交流也是非常宝贵的一次机会，可以迅速提高自己的专业能力。</w:t>
      </w:r>
      <w:r>
        <w:rPr>
          <w:sz w:val="32"/>
          <w:szCs w:val="32"/>
        </w:rPr>
        <w:t>&lt;/p&gt;&lt;p&gt;&lt;img src="/static-img/wvDE1SlNcHOlm_UpMARbQkKQF4lCgnAtFQOr-g9JulTYEfLvlOuS024TiiQPSqpJvE1VD3Up1sDnFBECDSO9BIS3ZkIlTpTDAGPetlQZBWgOrRNl4QwUwsgqy1nMCGmgBkBxodMS7WUAiV81Ac_ZMC7OFQISDPNJMuIQmQ-nPlc.png"&gt;&lt;/p&gt;&lt;p&gt;</w:t>
      </w:r>
      <w:r>
        <w:rPr>
          <w:sz w:val="32"/>
          <w:szCs w:val="32"/>
        </w:rPr>
        <w:t>法医如何处理现场勘察？</w:t>
      </w:r>
      <w:r>
        <w:rPr>
          <w:sz w:val="32"/>
          <w:szCs w:val="32"/>
        </w:rPr>
        <w:t>&lt;/p&gt;&lt;p&gt;</w:t>
      </w:r>
      <w:r>
        <w:rPr>
          <w:sz w:val="32"/>
          <w:szCs w:val="32"/>
        </w:rPr>
        <w:t>在处理现场勘察时，首先要注意的是场景保护，因为任何不必要干扰都可能影响后续分析结果。然后，对现场进行全面的检查，不仅要注意外观，还要使用各种工具来收集物理证据，如</w:t>
      </w:r>
      <w:r>
        <w:rPr>
          <w:sz w:val="32"/>
          <w:szCs w:val="32"/>
        </w:rPr>
        <w:t>DNA</w:t>
      </w:r>
      <w:r>
        <w:rPr>
          <w:sz w:val="32"/>
          <w:szCs w:val="32"/>
        </w:rPr>
        <w:t>样本或者其他可疑物品。此外，还需要记录所有发现的事宜，无论大小，都有其重要性，因为这些小细节往往能揭示关键线索。</w:t>
      </w:r>
      <w:r>
        <w:rPr>
          <w:sz w:val="32"/>
          <w:szCs w:val="32"/>
        </w:rPr>
        <w:t>&lt;/p&gt;&lt;p&gt;&lt;img src="/static-img/_hJj2YfXySqcsb1PSd9oqUKQF4lCgnAtFQOr-g9JulTYEfLvlOuS024TiiQPSqpJvE1VD3Up1sDnFBECDSO9BIS3ZkIlTpTDAGPetlQZBWgOrRNl4QwUwsgqy1nMCGmgBkBxodMS7WUAiV81Ac_ZMC7OFQISDPNJMuIQmQ-nPlc.jpg"&gt;&lt;/p&gt;&lt;p&gt;</w:t>
      </w:r>
      <w:r>
        <w:rPr>
          <w:sz w:val="32"/>
          <w:szCs w:val="32"/>
        </w:rPr>
        <w:t>法医报告如何撰写？</w:t>
      </w:r>
      <w:r>
        <w:rPr>
          <w:sz w:val="32"/>
          <w:szCs w:val="32"/>
        </w:rPr>
        <w:t>&lt;/p&gt;&lt;p&gt;</w:t>
      </w:r>
      <w:r>
        <w:rPr>
          <w:sz w:val="32"/>
          <w:szCs w:val="32"/>
        </w:rPr>
        <w:t>撰写完美无瑕的地检报告是一项挑战，它既要求逻辑严谨又必须考虑语言表达清晰。一份典型的地检报告通常包括几个主要部分：概述（简述事件）、方法（详列采样方法）、结果（展示具体数据）以及讨论（根据数据做出结论）。撰写过程中，还需要确保所有数据都是基于客观事实，而不是主观判断，以维护报告的权威性。</w:t>
      </w:r>
      <w:r>
        <w:rPr>
          <w:sz w:val="32"/>
          <w:szCs w:val="32"/>
        </w:rPr>
        <w:t>&lt;/p&gt;&lt;p&gt;</w:t>
      </w:r>
      <w:r>
        <w:rPr>
          <w:sz w:val="32"/>
          <w:szCs w:val="32"/>
        </w:rPr>
        <w:t>法医学在未来的发展趋势是什么？</w:t>
      </w:r>
      <w:r>
        <w:rPr>
          <w:sz w:val="32"/>
          <w:szCs w:val="32"/>
        </w:rPr>
        <w:t>&lt;/p&gt;&lt;p&gt;</w:t>
      </w:r>
      <w:r>
        <w:rPr>
          <w:sz w:val="32"/>
          <w:szCs w:val="32"/>
        </w:rPr>
        <w:t>随着科技不断进步，未来几十年内，我们很有可能看到许多新技术被应用到日常工作之中，比如三维打印技术用于制作模型以辅助教学和案件说明，或许还有</w:t>
      </w:r>
      <w:r>
        <w:rPr>
          <w:sz w:val="32"/>
          <w:szCs w:val="32"/>
        </w:rPr>
        <w:t>AI</w:t>
      </w:r>
      <w:r>
        <w:rPr>
          <w:sz w:val="32"/>
          <w:szCs w:val="32"/>
        </w:rPr>
        <w:t>算力加强自动化诊断能力。但同时，也存在着伦理问题，如隐私保护与个人信息安全的问题，在推广这些新技术时应给予足够重视。</w:t>
      </w:r>
      <w:r>
        <w:rPr>
          <w:sz w:val="32"/>
          <w:szCs w:val="32"/>
        </w:rPr>
        <w:t>&lt;/p&gt;&lt;p&gt;&lt;a href = "/doc/682051-</w:t>
      </w:r>
      <w:r>
        <w:rPr>
          <w:sz w:val="32"/>
          <w:szCs w:val="32"/>
        </w:rPr>
        <w:t>法医学探究深入理解法医科学</w:t>
      </w:r>
      <w:r>
        <w:rPr>
          <w:sz w:val="32"/>
          <w:szCs w:val="32"/>
        </w:rPr>
        <w:t>.doc" rel="alternate" download="682051-</w:t>
      </w:r>
      <w:r>
        <w:rPr>
          <w:sz w:val="32"/>
          <w:szCs w:val="32"/>
        </w:rPr>
        <w:t>法医学探究深入理解法医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