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我可以尝尝你的小森林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迈开腿我可以尝尝你的小森林》视频深度解析</w:t>
      </w:r>
      <w:r>
        <w:rPr>
          <w:sz w:val="32"/>
          <w:szCs w:val="32"/>
        </w:rPr>
        <w:t>&lt;/p&gt;&lt;p&gt;&lt;img src="/static-img/w4QvesliW9-P6CNDU5erMdl0SJZR_12IheS3CLXZ8qKbis1p97o_Of352z6VjT5k.jpg"&gt;&lt;/p&gt;&lt;p&gt;</w:t>
      </w:r>
      <w:r>
        <w:rPr>
          <w:sz w:val="32"/>
          <w:szCs w:val="32"/>
        </w:rPr>
        <w:t>视频背景与主题设定</w:t>
      </w:r>
      <w:r>
        <w:rPr>
          <w:sz w:val="32"/>
          <w:szCs w:val="32"/>
        </w:rPr>
        <w:t>&lt;/p&gt;&lt;p&gt;</w:t>
      </w:r>
      <w:r>
        <w:rPr>
          <w:sz w:val="32"/>
          <w:szCs w:val="32"/>
        </w:rPr>
        <w:t>《迈开腿我可以尝尝你的小森林》视频以其独特的主题和风格吸引了众多观众。从影片中，我们可以看出它是一部关于自然探索和环境保护的作品，通过画面精美的摄影展示了大自然之美，同时也传达了对环境保护的呼吁。</w:t>
      </w:r>
      <w:r>
        <w:rPr>
          <w:sz w:val="32"/>
          <w:szCs w:val="32"/>
        </w:rPr>
        <w:t>&lt;/p&gt;&lt;p&gt;&lt;img src="/static-img/sbGlT70a3_dUxh5YB4xea9l0SJZR_12IheS3CLXZ8qK-ghacNODBFH2x5hBMGsmN6HAzygOVqfvMK_2F4X7H81uXP60nI9y6Ax7Wu3Glpmn8nTWUwnKVhCdAITv5L3Q0-zbzC5CrKpZDtQyg_jFeO4eCtpMTj3esgmuJVkG7pj5NVL1Fe3KUVFnJ3EBaKrY8tCOx7IS5PJSwt2zzmvJV0Q.jpg"&gt;&lt;/p&gt;&lt;p&gt;</w:t>
      </w:r>
      <w:r>
        <w:rPr>
          <w:sz w:val="32"/>
          <w:szCs w:val="32"/>
        </w:rPr>
        <w:t>影片中的视觉元素分析</w:t>
      </w:r>
      <w:r>
        <w:rPr>
          <w:sz w:val="32"/>
          <w:szCs w:val="32"/>
        </w:rPr>
        <w:t>&lt;/p&gt;&lt;p&gt;</w:t>
      </w:r>
      <w:r>
        <w:rPr>
          <w:sz w:val="32"/>
          <w:szCs w:val="32"/>
        </w:rPr>
        <w:t>视频中的视觉元素构成了其核心魅力之一。每一帧都是对自然之美细腻捕捉，使用到专业的人物、优质的设备以及精心设计的摄影技巧，使得整个作品具有极高的艺术价值。在这些图像中，我们不仅能看到生态系统丰富多样的景观，也能感受到作者对于自然界的情感投入。</w:t>
      </w:r>
      <w:r>
        <w:rPr>
          <w:sz w:val="32"/>
          <w:szCs w:val="32"/>
        </w:rPr>
        <w:t>&lt;/p&gt;&lt;p&gt;&lt;img src="/static-img/0cdTJBw9Q9nrQwMUAMYy9dl0SJZR_12IheS3CLXZ8qK-ghacNODBFH2x5hBMGsmN6HAzygOVqfvMK_2F4X7H81uXP60nI9y6Ax7Wu3Glpmn8nTWUwnKVhCdAITv5L3Q0-zbzC5CrKpZDtQyg_jFeO4eCtpMTj3esgmuJVkG7pj5NVL1Fe3KUVFnJ3EBaKrY8tCOx7IS5PJSwt2zzmvJV0Q.jpg"&gt;&lt;/p&gt;&lt;p&gt;</w:t>
      </w:r>
      <w:r>
        <w:rPr>
          <w:sz w:val="32"/>
          <w:szCs w:val="32"/>
        </w:rPr>
        <w:t>主题内容与信息传递</w:t>
      </w:r>
      <w:r>
        <w:rPr>
          <w:sz w:val="32"/>
          <w:szCs w:val="32"/>
        </w:rPr>
        <w:t>&lt;/p&gt;&lt;p&gt;</w:t>
      </w:r>
      <w:r>
        <w:rPr>
          <w:sz w:val="32"/>
          <w:szCs w:val="32"/>
        </w:rPr>
        <w:t>通过这部视频，创作者成功地将自己的情感、见解和知识融入到了叙述中，让观众在观看过程中能够获得一种全新的生活体验。这不仅是对大自然的一次旅行，更是一次精神上的启迪，让我们重新思考人与自然之间微妙而复杂的地位关系。</w:t>
      </w:r>
      <w:r>
        <w:rPr>
          <w:sz w:val="32"/>
          <w:szCs w:val="32"/>
        </w:rPr>
        <w:t>&lt;/p&gt;&lt;p&gt;&lt;img src="/static-img/IHZ0O5kAPg6qaj9NhtKHl9l0SJZR_12IheS3CLXZ8qK-ghacNODBFH2x5hBMGsmN6HAzygOVqfvMK_2F4X7H81uXP60nI9y6Ax7Wu3Glpmn8nTWUwnKVhCdAITv5L3Q0-zbzC5CrKpZDtQyg_jFeO4eCtpMTj3esgmuJVkG7pj5NVL1Fe3KUVFnJ3EBaKrY8tCOx7IS5PJSwt2zzmvJV0Q.jpg"&gt;&lt;/p&gt;&lt;p&gt;</w:t>
      </w:r>
      <w:r>
        <w:rPr>
          <w:sz w:val="32"/>
          <w:szCs w:val="32"/>
        </w:rPr>
        <w:t>视频制作技术评估</w:t>
      </w:r>
      <w:r>
        <w:rPr>
          <w:sz w:val="32"/>
          <w:szCs w:val="32"/>
        </w:rPr>
        <w:t>&lt;/p&gt;&lt;p&gt;</w:t>
      </w:r>
      <w:r>
        <w:rPr>
          <w:sz w:val="32"/>
          <w:szCs w:val="32"/>
        </w:rPr>
        <w:t>在制作上，《迈开腿我可以尝尝你的小森林》采用了一系列先进技术，如高清晰度拍摄、色彩处理等，这些都为影片增添了无限魅力。同时，由于这种类型的电影通常涉及到较长时间的大规模拍摄，所以需要高度组织良好的工作流程来确保所有镜头都能按时完成并符合预期标准。</w:t>
      </w:r>
      <w:r>
        <w:rPr>
          <w:sz w:val="32"/>
          <w:szCs w:val="32"/>
        </w:rPr>
        <w:t>&lt;/p&gt;&lt;p&gt;&lt;img src="/static-img/0vCHAMmbcM2Fa-kaXgmnx9l0SJZR_12IheS3CLXZ8qK-ghacNODBFH2x5hBMGsmN6HAzygOVqfvMK_2F4X7H81uXP60nI9y6Ax7Wu3Glpmn8nTWUwnKVhCdAITv5L3Q0-zbzC5CrKpZDtQyg_jFeO4eCtpMTj3esgmuJVkG7pj5NVL1Fe3KUVFnJ3EBaKrY8tCOx7IS5PJSwt2zzmvJV0Q.jpg"&gt;&lt;/p&gt;&lt;p&gt;</w:t>
      </w:r>
      <w:r>
        <w:rPr>
          <w:sz w:val="32"/>
          <w:szCs w:val="32"/>
        </w:rPr>
        <w:t>文化意义及其影响力</w:t>
      </w:r>
      <w:r>
        <w:rPr>
          <w:sz w:val="32"/>
          <w:szCs w:val="32"/>
        </w:rPr>
        <w:t>&lt;/p&gt;&lt;p&gt;</w:t>
      </w:r>
      <w:r>
        <w:rPr>
          <w:sz w:val="32"/>
          <w:szCs w:val="32"/>
        </w:rPr>
        <w:t>这部作品不仅仅是一个普通旅游纪录片，它还承载着深刻的人文关怀。在分享这个“小森林”的过程中，不同文化背景下的观众可能会有不同的反响，但共同点是，他们都会被这种纯粹而真挚的情感所打动，从而产生共鸣，并激发他们去行动起来，为地球做出贡献。</w:t>
      </w:r>
      <w:r>
        <w:rPr>
          <w:sz w:val="32"/>
          <w:szCs w:val="32"/>
        </w:rPr>
        <w:t>&lt;/p&gt;&lt;p&gt;</w:t>
      </w:r>
      <w:r>
        <w:rPr>
          <w:sz w:val="32"/>
          <w:szCs w:val="32"/>
        </w:rPr>
        <w:t>未来的展望与发展方向</w:t>
      </w:r>
      <w:r>
        <w:rPr>
          <w:sz w:val="32"/>
          <w:szCs w:val="32"/>
        </w:rPr>
        <w:t>&lt;/p&gt;&lt;p&gt;</w:t>
      </w:r>
      <w:r>
        <w:rPr>
          <w:sz w:val="32"/>
          <w:szCs w:val="32"/>
        </w:rPr>
        <w:t>随着科技不断进步，对于如何更有效地利用新媒体平台来推广环保意识和教育人们珍爱大自然，有更多可能性待开发。此外，将现有的知识结合未来可能出现的问题，以此作为研究角度进行创新，可以进一步提升这样的项目带来的社会效益。</w:t>
      </w:r>
      <w:r>
        <w:rPr>
          <w:sz w:val="32"/>
          <w:szCs w:val="32"/>
        </w:rPr>
        <w:t>&lt;/p&gt;&lt;p&gt;&lt;a href = "/doc/682086-</w:t>
      </w:r>
      <w:r>
        <w:rPr>
          <w:sz w:val="32"/>
          <w:szCs w:val="32"/>
        </w:rPr>
        <w:t>探索未知迈开腿我可以尝尝你的小森林视频深度解析</w:t>
      </w:r>
      <w:r>
        <w:rPr>
          <w:sz w:val="32"/>
          <w:szCs w:val="32"/>
        </w:rPr>
        <w:t>.doc" rel="alternate" download="682086-</w:t>
      </w:r>
      <w:r>
        <w:rPr>
          <w:sz w:val="32"/>
          <w:szCs w:val="32"/>
        </w:rPr>
        <w:t>探索未知迈开腿我可以尝尝你的小森林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