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美食精致绣花餐具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绣色可餐？</w:t>
      </w:r>
      <w:r>
        <w:rPr>
          <w:sz w:val="32"/>
          <w:szCs w:val="32"/>
        </w:rPr>
        <w:t>&lt;/p&gt;&lt;p&gt;&lt;img src="/static-img/kpFZ0hni6BNLpTyx6LCErutR_u3yiwD8-CXDURhe85qy7k7JXrN06V4yEuCETs5M.jpg"&gt;&lt;/p&gt;&lt;p&gt;</w:t>
      </w:r>
      <w:r>
        <w:rPr>
          <w:sz w:val="32"/>
          <w:szCs w:val="32"/>
        </w:rPr>
        <w:t>在现代生活中，人们越来越注重品质和个性化的生活方式。随着对艺术和文化的追求不断升级，一种新的潮流——利用传统工艺制作的现代餐具，也开始受到人们的欢迎。这其中，绣色可餐作为一种结合了传统与现代、美观与实用性的产品，它不仅可以提升我们的饮食体验，还能让我们在日常生活中感受到文化底蕴。</w:t>
      </w:r>
      <w:r>
        <w:rPr>
          <w:sz w:val="32"/>
          <w:szCs w:val="32"/>
        </w:rPr>
        <w:t>&lt;/p&gt;&lt;p&gt;</w:t>
      </w:r>
      <w:r>
        <w:rPr>
          <w:sz w:val="32"/>
          <w:szCs w:val="32"/>
        </w:rPr>
        <w:t>如何制作绣色可餐？</w:t>
      </w:r>
      <w:r>
        <w:rPr>
          <w:sz w:val="32"/>
          <w:szCs w:val="32"/>
        </w:rPr>
        <w:t>&lt;/p&gt;&lt;p&gt;&lt;img src="/static-img/UYGv_fs--anQ8IGDsg270utR_u3yiwD8-CXDURhe85okYzxnP4WU-B0JH7iVez8YtApkaH_-vc8jUWrmF7t3aVUMLdfctV0dQRG8qpOeibPsU0WZ1QJ-wFPRbjMCuyMIOzJcs8nJRz6E6bQmjAff-EV9U8YZ1hw0SEaHzyysDR5RTPo22ITK4VNAvCFe40M1.jpg"&gt;&lt;/p&gt;&lt;p&gt;</w:t>
      </w:r>
      <w:r>
        <w:rPr>
          <w:sz w:val="32"/>
          <w:szCs w:val="32"/>
        </w:rPr>
        <w:t>要生产出一件精致的绣花餐具，不同于普通的手工艺作品，它需要经过多个复杂而精细的步骤。在这个过程中，首先是选料阶段，我们需要从优质的地球矿物或者陶瓷材料中挑选，这些材料后期将被雕刻成各种形状，以适应不同的用途。此外，对于那些想要创造独特设计的人们来说，他们还可以根据自己的喜好进行定制，让每一件产品都充满个人风格。</w:t>
      </w:r>
      <w:r>
        <w:rPr>
          <w:sz w:val="32"/>
          <w:szCs w:val="32"/>
        </w:rPr>
        <w:t>&lt;/p&gt;&lt;p&gt;</w:t>
      </w:r>
      <w:r>
        <w:rPr>
          <w:sz w:val="32"/>
          <w:szCs w:val="32"/>
        </w:rPr>
        <w:t>什么样的设计更受欢迎？</w:t>
      </w:r>
      <w:r>
        <w:rPr>
          <w:sz w:val="32"/>
          <w:szCs w:val="32"/>
        </w:rPr>
        <w:t>&lt;/p&gt;&lt;p&gt;&lt;img src="/static-img/TRyXzCZppADLv_9OOME4D-tR_u3yiwD8-CXDURhe85okYzxnP4WU-B0JH7iVez8YtApkaH_-vc8jUWrmF7t3aVUMLdfctV0dQRG8qpOeibPsU0WZ1QJ-wFPRbjMCuyMIOzJcs8nJRz6E6bQmjAff-EV9U8YZ1hw0SEaHzyysDR5RTPo22ITK4VNAvCFe40M1.jpg"&gt;&lt;/p&gt;&lt;p&gt;</w:t>
      </w:r>
      <w:r>
        <w:rPr>
          <w:sz w:val="32"/>
          <w:szCs w:val="32"/>
        </w:rPr>
        <w:t>对于那些喜欢收藏或使用手工艺品的人来说，最吸引人的往往是那些具有独特韵味和深厚文化内涵的设计。而对于喜欢追求时尚潮流的人群，则可能更加倾向于那种能够展现当代审美趋势和创新精神的手工艺品。无论是哪一种需求，都有可能找到合适的手工艺品，而这正是“绣色可餐”所承载的一大优势。</w:t>
      </w:r>
      <w:r>
        <w:rPr>
          <w:sz w:val="32"/>
          <w:szCs w:val="32"/>
        </w:rPr>
        <w:t>&lt;/p&gt;&lt;p&gt;</w:t>
      </w:r>
      <w:r>
        <w:rPr>
          <w:sz w:val="32"/>
          <w:szCs w:val="32"/>
        </w:rPr>
        <w:t>如何展示并保养你的“绣色可 餐”？</w:t>
      </w:r>
      <w:r>
        <w:rPr>
          <w:sz w:val="32"/>
          <w:szCs w:val="32"/>
        </w:rPr>
        <w:t>&lt;/p&gt;&lt;p&gt;&lt;img src="/static-img/_KgmSEZxFjkAc43bUKicD-tR_u3yiwD8-CXDURhe85okYzxnP4WU-B0JH7iVez8YtApkaH_-vc8jUWrmF7t3aVUMLdfctV0dQRG8qpOeibPsU0WZ1QJ-wFPRbjMCuyMIOzJcs8nJRz6E6bQmjAff-EV9U8YZ1hw0SEaHzyysDR5RTPo22ITK4VNAvCFe40M1.jpg"&gt;&lt;/p&gt;&lt;p&gt;</w:t>
      </w:r>
      <w:r>
        <w:rPr>
          <w:sz w:val="32"/>
          <w:szCs w:val="32"/>
        </w:rPr>
        <w:t>为了让这些珍贵的手工艺品发挥其最大的价值，我们应该学会妥善存放它们。当我们决定为我们的家厨增添一些这样的艺术品时，可以考虑购买带有专门容器或架子的储物柜，这样既能保护它们免受损坏，又能使之成为家中的亮点之一。此外，在清洁和保养上也需特别注意，不要使用强烈化学洗涤剂，以免损伤表面的装饰效果。</w:t>
      </w:r>
      <w:r>
        <w:rPr>
          <w:sz w:val="32"/>
          <w:szCs w:val="32"/>
        </w:rPr>
        <w:t>&lt;/p&gt;&lt;p&gt;</w:t>
      </w:r>
      <w:r>
        <w:rPr>
          <w:sz w:val="32"/>
          <w:szCs w:val="32"/>
        </w:rPr>
        <w:t>为什么选择“绣色 可饭”的品牌？</w:t>
      </w:r>
      <w:r>
        <w:rPr>
          <w:sz w:val="32"/>
          <w:szCs w:val="32"/>
        </w:rPr>
        <w:t>&lt;/p&gt;&lt;p&gt;&lt;img src="/static-img/VZ-tdRKeQdwLvBPju0mAL-tR_u3yiwD8-CXDURhe85okYzxnP4WU-B0JH7iVez8YtApkaH_-vc8jUWrmF7t3aVUMLdfctV0dQRG8qpOeibPsU0WZ1QJ-wFPRbjMCuyMIOzJcs8nJRz6E6bQmjAff-EV9U8YZ1hw0SEaHzyysDR5RTPo22ITK4VNAvCFe40M1.jpg"&gt;&lt;/p&gt;&lt;p&gt;</w:t>
      </w:r>
      <w:r>
        <w:rPr>
          <w:sz w:val="32"/>
          <w:szCs w:val="32"/>
        </w:rPr>
        <w:t>市场上的手工艺品牌众多，但真正值得信赖的是那几个以高质量、严谨态度著称的大型品牌。他们通常会采用先进技术配以古老技法，从地球矿物中提取出最佳颜色的原料，再通过精心打磨，使得每一件产品都拥有完美无瑕的地面光泽。如果你正在寻找一个可以长时间享受并且不会因为日常使用而显得过时或破旧的地方，那么这些知名品牌提供的一系列“绣色可饭”款式，无疑是一个理想选择。</w:t>
      </w:r>
      <w:r>
        <w:rPr>
          <w:sz w:val="32"/>
          <w:szCs w:val="32"/>
        </w:rPr>
        <w:t>&lt;/p&gt;&lt;p&gt;</w:t>
      </w:r>
      <w:r>
        <w:rPr>
          <w:sz w:val="32"/>
          <w:szCs w:val="32"/>
        </w:rPr>
        <w:t>最后，“ 织花印章”的未来发展方向是什么？</w:t>
      </w:r>
      <w:r>
        <w:rPr>
          <w:sz w:val="32"/>
          <w:szCs w:val="32"/>
        </w:rPr>
        <w:t>&lt;/p&gt;&lt;p&gt;</w:t>
      </w:r>
      <w:r>
        <w:rPr>
          <w:sz w:val="32"/>
          <w:szCs w:val="32"/>
        </w:rPr>
        <w:t>随着消费者对绿意盎然、健康环保产品需求增加，以及科技手段不断推陈出新，“织花印章”等类似手工作坊不仅要保持其传统制造方法，同时也需不断探索新的技术应用，比如智能喷漆设备、自动编程系统等，这样才能保证产量提高同时又不失特色，同时也符合社会节约资源减少废弃物要求。未来，只要这种企业能够灵活运用数字化工具，并结合人类情感智慧，就一定能够在全球范围内占有一席之地，并为世界各地消费者带去更多温馨舒适的事物。</w:t>
      </w:r>
      <w:r>
        <w:rPr>
          <w:sz w:val="32"/>
          <w:szCs w:val="32"/>
        </w:rPr>
        <w:t>&lt;/p&gt;&lt;p&gt;&lt;a href = "/doc/682100-</w:t>
      </w:r>
      <w:r>
        <w:rPr>
          <w:sz w:val="32"/>
          <w:szCs w:val="32"/>
        </w:rPr>
        <w:t>绣色可餐美食精致绣花餐具的魅力</w:t>
      </w:r>
      <w:r>
        <w:rPr>
          <w:sz w:val="32"/>
          <w:szCs w:val="32"/>
        </w:rPr>
        <w:t>.doc" rel="alternate" download="682100-</w:t>
      </w:r>
      <w:r>
        <w:rPr>
          <w:sz w:val="32"/>
          <w:szCs w:val="32"/>
        </w:rPr>
        <w:t>绣色可餐美食精致绣花餐具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