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揉胸膜下刺激视频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揉胸技巧</w:t>
      </w:r>
      <w:r>
        <w:rPr>
          <w:sz w:val="32"/>
          <w:szCs w:val="32"/>
        </w:rPr>
        <w:t>&lt;/p&gt;&lt;p&gt;&lt;img src="/static-img/cCz8mnNe6IMdR4nY8ZIiHgEr43jsJQoqbGZQ0Dem0QUFScTSYspAOwOpt3kqxito.jpg"&gt;&lt;/p&gt;&lt;p&gt;</w:t>
      </w:r>
      <w:r>
        <w:rPr>
          <w:sz w:val="32"/>
          <w:szCs w:val="32"/>
        </w:rPr>
        <w:t>揉胸不仅是性爱中的一个重要部分，它也是提升情感交流、增进夫妻间亲密度的一种方式。了解如何正确地进行揽抱、轻抚和深层按摩，可以帮助双方更好地享受这种体验。在观看“亲胸揉胸膜下刺激视频免费版全集”时，我们可以看到专业人士如何运用不同的手法来唤醒身体上的敏感点，引发强烈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膀胱区与性高潮</w:t>
      </w:r>
      <w:r>
        <w:rPr>
          <w:sz w:val="32"/>
          <w:szCs w:val="32"/>
        </w:rPr>
        <w:t>&lt;/p&gt;&lt;p&gt;&lt;img src="/static-img/2YUlHDjFwDZSVsBpIe7Q5wEr43jsJQoqbGZQ0Dem0QWqQuIEFXDS7Sj50O2HYg41C4PWyE8fydP14Xb_l1K5B-UYLW99E515tI0d9Jv0i7u6tgYB_1RayYPHK4xEql36Ar1-SXAlA-lGvtlvjtMTlg.jpg"&gt;&lt;/p&gt;&lt;p&gt;</w:t>
      </w:r>
      <w:r>
        <w:rPr>
          <w:sz w:val="32"/>
          <w:szCs w:val="32"/>
        </w:rPr>
        <w:t>膀胱区，即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是女性达到性高潮的关键区域之一。通过对此区域适当的刺激，可以极大地增加女性获得满意性生活体验的可能性。视频中的技巧展示了如何在日常生活中应用这些知识，以创造出更加令人满意的情境。此外，这些信息对于那些想要探索自己身体潜力的人来说也非常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角色</w:t>
      </w:r>
      <w:r>
        <w:rPr>
          <w:sz w:val="32"/>
          <w:szCs w:val="32"/>
        </w:rPr>
        <w:t>&lt;/p&gt;&lt;p&gt;&lt;img src="/static-img/ixJcfjVgMA682DY5iLVPtAEr43jsJQoqbGZQ0Dem0QWqQuIEFXDS7Sj50O2HYg41C4PWyE8fydP14Xb_l1K5B-UYLW99E515tI0d9Jv0i7u6tgYB_1RayYPHK4xEql36Ar1-SXAlA-lGvtlvjtMTlg.jpg"&gt;&lt;/p&gt;&lt;p&gt;</w:t>
      </w:r>
      <w:r>
        <w:rPr>
          <w:sz w:val="32"/>
          <w:szCs w:val="32"/>
        </w:rPr>
        <w:t>男性同样需要学会一些基本技巧，以便能够更好地参与到这场游戏中来。这包括掌握正确的手法，以及了解如何根据伴侣的反应调整自己的动作。在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版全集”中，有许多教程可以帮助男人们学习这些技能，从而使他们成为更加懂得怎样让伴侣感到舒适和愉悦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连接与信任建立</w:t>
      </w:r>
      <w:r>
        <w:rPr>
          <w:sz w:val="32"/>
          <w:szCs w:val="32"/>
        </w:rPr>
        <w:t>&lt;/p&gt;&lt;p&gt;&lt;img src="/static-img/j4q9AXcSHzHBK7tqz_-DJwEr43jsJQoqbGZQ0Dem0QWqQuIEFXDS7Sj50O2HYg41C4PWyE8fydP14Xb_l1K5B-UYLW99E515tI0d9Jv0i7u6tgYB_1RayYPHK4xEql36Ar1-SXAlA-lGvtlvjtMTlg.jpg"&gt;&lt;/p&gt;&lt;p&gt;</w:t>
      </w:r>
      <w:r>
        <w:rPr>
          <w:sz w:val="32"/>
          <w:szCs w:val="32"/>
        </w:rPr>
        <w:t>情绪连接是任何形式恋爱关系成功不可或缺的一部分。而在这一过程中，真正理解对方并给予相应关怀，不仅能增强彼此之间的情感联系，还能建立起一种无条件信任。当我们观赏这些视频时，我们会发现，真正有效的情绪沟通往往超越了简单肉体上的接触，而是在于理解每个人的需求和偏好，并以此为基础去构建互惠互利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健康与安全意识</w:t>
      </w:r>
      <w:r>
        <w:rPr>
          <w:sz w:val="32"/>
          <w:szCs w:val="32"/>
        </w:rPr>
        <w:t>&lt;/p&gt;&lt;p&gt;&lt;img src="/static-img/-A7UztMICqAWWZqfnaaR5AEr43jsJQoqbGZQ0Dem0QWqQuIEFXDS7Sj50O2HYg41C4PWyE8fydP14Xb_l1K5B-UYLW99E515tI0d9Jv0i7u6tgYB_1RayYPHK4xEql36Ar1-SXAlA-lGvtlvjtMTlg.jpg"&gt;&lt;/p&gt;&lt;p&gt;</w:t>
      </w:r>
      <w:r>
        <w:rPr>
          <w:sz w:val="32"/>
          <w:szCs w:val="32"/>
        </w:rPr>
        <w:t>在观看这样的内容时，我们应该始终保持一颗开放的心，同时也要注意自身及伴侣们的情况。如果某些活动对你或你的伴侣来说并不舒服，那么就应当尊重对方反馈，并寻求解决方案。同时，对于性行为本身，也应该采取必要措施确保安全，如使用避孕套等，这将保障双方都能享受到无忧无虑的情欲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亲胸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版全集”提供了一系列多样化的手法和技巧供我们选择，无论你是否已经是一个经验丰富者，都有可能从中学到新的东西。这不仅限于技术本身，更是一次自我发现和成长的大门开启，让我们的整个生活变得更加丰富多彩。</w:t>
      </w:r>
      <w:r>
        <w:rPr>
          <w:sz w:val="32"/>
          <w:szCs w:val="32"/>
        </w:rPr>
        <w:t>&lt;/p&gt;&lt;p&gt;&lt;a href = "/doc/682113-</w:t>
      </w:r>
      <w:r>
        <w:rPr>
          <w:sz w:val="32"/>
          <w:szCs w:val="32"/>
        </w:rPr>
        <w:t>亲密接触的艺术揉胸膜下刺激视频全集解析</w:t>
      </w:r>
      <w:r>
        <w:rPr>
          <w:sz w:val="32"/>
          <w:szCs w:val="32"/>
        </w:rPr>
        <w:t>.doc" rel="alternate" download="682113-</w:t>
      </w:r>
      <w:r>
        <w:rPr>
          <w:sz w:val="32"/>
          <w:szCs w:val="32"/>
        </w:rPr>
        <w:t>亲密接触的艺术揉胸膜下刺激视频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