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续篇继续探索少年僧人的成长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真命小和尚的第二部中，我们再次见证了主角的小和尚如何面对新的挑战，展现出更加成熟的个性。以下是几点总结：</w:t>
      </w:r>
      <w:r>
        <w:rPr>
          <w:sz w:val="32"/>
          <w:szCs w:val="32"/>
        </w:rPr>
        <w:t>&lt;/p&gt;&lt;p&gt;&lt;img src="/static-img/nG9ukflMYs_SzqQBZ1bLVize_a82mOt_7IXlGgk12dg0h9Rq1OEx-6RUAdvl9P4A.jpg"&gt;&lt;/p&gt;&lt;p&gt;</w:t>
      </w:r>
      <w:r>
        <w:rPr>
          <w:sz w:val="32"/>
          <w:szCs w:val="32"/>
        </w:rPr>
        <w:t>小和尚的智慧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命小和尚续篇中，小和尚通过不断学习古籍、解惑迷津，他的智慧得到了显著提升。例如，在处理一件关于佛法秘密的事务时，小和尚运用他所学到的知识，成功地帮助解决了僧院内的一场危机。这不仅增强了他的自信，也为他赢得了师傅们更多的尊重。</w:t>
      </w:r>
      <w:r>
        <w:rPr>
          <w:sz w:val="32"/>
          <w:szCs w:val="32"/>
        </w:rPr>
        <w:t>&lt;/p&gt;&lt;p&gt;&lt;img src="/static-img/jsyHCJUvO0rlABVoUFDeayze_a82mOt_7IXlGgk12dg0h9Rq1OEx-6RUAdvl9P4A.jpg"&gt;&lt;/p&gt;&lt;p&gt;</w:t>
      </w:r>
      <w:r>
        <w:rPr>
          <w:sz w:val="32"/>
          <w:szCs w:val="32"/>
        </w:rPr>
        <w:t>冲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小和尚开始参与到更复杂的人际关系冲突中。在面对不同意议论或不公正待遇时，他学会了以礼相待，同时也敢于表达自己的意见，并且寻求合理之道，这体现出了他从一个单纯的小男孩向一个有责任感青年僧人的转变。</w:t>
      </w:r>
      <w:r>
        <w:rPr>
          <w:sz w:val="32"/>
          <w:szCs w:val="32"/>
        </w:rPr>
        <w:t>&lt;/p&gt;&lt;p&gt;&lt;img src="/static-img/GMvMn_RZMypK1rasv3uKWCze_a82mOt_7IXlGgk12dg0h9Rq1OEx-6RUAdvl9P4A.jpg"&gt;&lt;/p&gt;&lt;p&gt;</w:t>
      </w:r>
      <w:r>
        <w:rPr>
          <w:sz w:val="32"/>
          <w:szCs w:val="32"/>
        </w:rPr>
        <w:t>冒险精神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篇中的冒险经历让小和尚在外面的世界里见识到了许多新奇事物。他勇敢地踏上旅途，不畏艰难险阻，这些经历极大地丰富了他的人生经验，也锻炼出了他的坚韧不拔精神。</w:t>
      </w:r>
      <w:r>
        <w:rPr>
          <w:sz w:val="32"/>
          <w:szCs w:val="32"/>
        </w:rPr>
        <w:t>&lt;/p&gt;&lt;p&gt;&lt;img src="/static-img/Mp5pB1B7ITyY-sbjc3ezHSze_a82mOt_7IXlGgk12dg0h9Rq1OEx-6RUAdvl9P4A.jpg"&gt;&lt;/p&gt;&lt;p&gt;</w:t>
      </w:r>
      <w:r>
        <w:rPr>
          <w:sz w:val="32"/>
          <w:szCs w:val="32"/>
        </w:rPr>
        <w:t>朋友间的情谊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命小和尚续篇中，小和尚结下了一段段珍贵友情。他与同伴们一起经历风雨，他们之间的情谊因为共同克服困难而日渐加深。这种友情并非一帆风顺，而是在逆境中磨砺出来，更显其珍贵。</w:t>
      </w:r>
      <w:r>
        <w:rPr>
          <w:sz w:val="32"/>
          <w:szCs w:val="32"/>
        </w:rPr>
        <w:t>&lt;/p&gt;&lt;p&gt;&lt;img src="/static-img/rL9oorxlfwxFRznyBlkWrCze_a82mOt_7IXlGgk12dg0h9Rq1OEx-6RUAdvl9P4A.jpg"&gt;&lt;/p&gt;&lt;p&gt;</w:t>
      </w:r>
      <w:r>
        <w:rPr>
          <w:sz w:val="32"/>
          <w:szCs w:val="32"/>
        </w:rPr>
        <w:t>道德修养的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 和 尚对于道德规范也有更深刻认识。在关键时刻，他能够做出正确选择，即使这意味着牺牲个人利益。他始终坚持自己的原则，不被世俗诱惑，让我们看到了一个真正具有高洁品质的人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路上的反思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真命小 和 尚续篇结束的时候，我们看到的是一个既充满成就又充满疑问的小 和 尚。在回顾过去、庆祝现在之后，他也开始思考未来，思考自己还需要成为怎样一个人，以及接下来会有哪些新的挑战等待他去征服。这无疑预示着他未来的道路将更加漫长，但同时也充满希望。</w:t>
      </w:r>
      <w:r>
        <w:rPr>
          <w:sz w:val="32"/>
          <w:szCs w:val="32"/>
        </w:rPr>
        <w:t>&lt;/p&gt;&lt;p&gt;&lt;a href = "/doc/682137-</w:t>
      </w:r>
      <w:r>
        <w:rPr>
          <w:sz w:val="32"/>
          <w:szCs w:val="32"/>
        </w:rPr>
        <w:t>真命小和尚续篇继续探索少年僧人的成长与冒险</w:t>
      </w:r>
      <w:r>
        <w:rPr>
          <w:sz w:val="32"/>
          <w:szCs w:val="32"/>
        </w:rPr>
        <w:t>.doc" rel="alternate" download="682137-</w:t>
      </w:r>
      <w:r>
        <w:rPr>
          <w:sz w:val="32"/>
          <w:szCs w:val="32"/>
        </w:rPr>
        <w:t>真命小和尚续篇继续探索少年僧人的成长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