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炖烧心绪一边做饭一边躁狂的电影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一部以“一边做饭一边躁狂”为主题的电影，它不仅深刻反映了现代人生活节奏加快带来的心理压力，更通过影像语言将这种日常情景转化为一种艺术表达。这个电影名字叫《煮沸的平静》。</w:t>
      </w:r>
      <w:r>
        <w:rPr>
          <w:sz w:val="32"/>
          <w:szCs w:val="32"/>
        </w:rPr>
        <w:t>&lt;/p&gt;&lt;p&gt;&lt;img src="/static-img/FI8okQpT2MOPyNtACow3LOUlHU-urz9W5lATIrO80ilyMKBt7mf4cnvw57-99caN.jpg"&gt;&lt;/p&gt;&lt;p&gt;</w:t>
      </w:r>
      <w:r>
        <w:rPr>
          <w:sz w:val="32"/>
          <w:szCs w:val="32"/>
        </w:rPr>
        <w:t>第一部分：片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煮沸的平静》是一部由年轻导演张伟执导，根据他自己的生活经历改编而成的作品。这部电影讲述的是一个普通家庭中父亲因为工作压力过大，导致家庭关系紧张，最终在一次偶然的情况下发现了自己内心深处的情感和思想，这些情感和思想就如同一锅正在滚开的水，随时都可能溢出来。</w:t>
      </w:r>
      <w:r>
        <w:rPr>
          <w:sz w:val="32"/>
          <w:szCs w:val="32"/>
        </w:rPr>
        <w:t>&lt;/p&gt;&lt;p&gt;&lt;img src="/static-img/JqelSsfRrzpfWF_WLz61Z-UlHU-urz9W5lATIrO80imTtb3Y3eh2PGJXJj6ppPMuT3EWpLmNdc8S1scD9oySa5Liq44C4vRcu1SHJ3mz4VjnOelG57Xq1GST8SRQSsfP4OPo5W1LPod9SI2qDi70EkCRTBwaoe8XuzMRWiX2V3s.jpg"&gt;&lt;/p&gt;&lt;p&gt;</w:t>
      </w:r>
      <w:r>
        <w:rPr>
          <w:sz w:val="32"/>
          <w:szCs w:val="32"/>
        </w:rPr>
        <w:t>第二部分：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主角是一个典型的小资阶层职业人，他每天都要面对繁重的工作任务和家务琐事。他的妻子是一位兼职老师，她也很努力地支撑着家庭。但是随着时间推移，他们之间开始出现裂痕，因为他们都无法释放自己的压力和焦虑。这个过程正如一锅菜肴，一开始只是简单地加入调料，但随着火候增加，各种复杂的情绪也逐渐被激发出来，最终达到了一种爆炸性的状态。</w:t>
      </w:r>
      <w:r>
        <w:rPr>
          <w:sz w:val="32"/>
          <w:szCs w:val="32"/>
        </w:rPr>
        <w:t>&lt;/p&gt;&lt;p&gt;&lt;img src="/static-img/Q6bXSMBYCyI3MipLtNBZ0-UlHU-urz9W5lATIrO80imTtb3Y3eh2PGJXJj6ppPMuT3EWpLmNdc8S1scD9oySa5Liq44C4vRcu1SHJ3mz4VjnOelG57Xq1GST8SRQSsfP4OPo5W1LPod9SI2qDi70EkCRTBwaoe8XuzMRWiX2V3s.jpg"&gt;&lt;/p&gt;&lt;p&gt;</w:t>
      </w:r>
      <w:r>
        <w:rPr>
          <w:sz w:val="32"/>
          <w:szCs w:val="32"/>
        </w:rPr>
        <w:t>第三部分：情感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细腻的人物刻画展现了现代都市人普遍存在的心理矛盾。在忙碌的一天结束后，当主角回到家中，他总是选择把精疲力竭的心灵寄托于烹饪之中。一边做饭，一边躁狂，就是他试图用高热量去消解那些难以承受的情绪。而这份动作本身，就像是在告诉观众，无论多么看似平凡的事情，都能成为我们内心世界的一个缩影。</w:t>
      </w:r>
      <w:r>
        <w:rPr>
          <w:sz w:val="32"/>
          <w:szCs w:val="32"/>
        </w:rPr>
        <w:t>&lt;/p&gt;&lt;p&gt;&lt;img src="/static-img/Jshqz3-9Nlf-elViJ4VbS-UlHU-urz9W5lATIrO80imTtb3Y3eh2PGJXJj6ppPMuT3EWpLmNdc8S1scD9oySa5Liq44C4vRcu1SHJ3mz4VjnOelG57Xq1GST8SRQSsfP4OPo5W1LPod9SI2qDi70EkCRTBwaoe8XuzMRWiX2V3s.jpg"&gt;&lt;/p&gt;&lt;p&gt;</w:t>
      </w:r>
      <w:r>
        <w:rPr>
          <w:sz w:val="32"/>
          <w:szCs w:val="32"/>
        </w:rPr>
        <w:t>第四部分：视觉冲击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视觉艺术，《煮沸的平静》采用了一系列独特的手法来表现人物间的情感波动。当主人公在厨房里忙碌时，其手指舞动、炒菜的声音回荡，在镜头下呈现出一种强烈对比——既有温暖又有紧张，同时还透露出一种无奈。此外，这种描写方式也不乏哲学意味，因为它引发观众对于日常生活中的微妙变化进行深入思考，让人们认识到，即使是在最寻常的事物中，也隐藏着复杂的人性和社会问题。</w:t>
      </w:r>
      <w:r>
        <w:rPr>
          <w:sz w:val="32"/>
          <w:szCs w:val="32"/>
        </w:rPr>
        <w:t>&lt;/p&gt;&lt;p&gt;&lt;img src="/static-img/-JrkxQr_AnIqFJwjVxpAheUlHU-urz9W5lATIrO80imTtb3Y3eh2PGJXJj6ppPMuT3EWpLmNdc8S1scD9oySa5Liq44C4vRcu1SHJ3mz4VjnOelG57Xq1GST8SRQSsfP4OPo5W1LPod9SI2qDi70EkCRTBwaoe8XuzMRWiX2V3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煮沸的平静》是一部关于现代人精神世界探索的小品戏，它不仅展示了作者对于日常生活细节精准掌控，更重要的是，它让我们从不同的角度审视我们的行为模式，以及这些行为背后的意义。这部电影告诫我们，无论何时何地，只要有一颗愿意倾听自己心声的人，那些隐藏在“一边做饭一边躁狂”背后的情感就会被触及，并最终得到释放。</w:t>
      </w:r>
      <w:r>
        <w:rPr>
          <w:sz w:val="32"/>
          <w:szCs w:val="32"/>
        </w:rPr>
        <w:t>&lt;/p&gt;&lt;p&gt;&lt;a href = "/doc/682174-</w:t>
      </w:r>
      <w:r>
        <w:rPr>
          <w:sz w:val="32"/>
          <w:szCs w:val="32"/>
        </w:rPr>
        <w:t>炖烧心绪一边做饭一边躁狂的电影奇幻</w:t>
      </w:r>
      <w:r>
        <w:rPr>
          <w:sz w:val="32"/>
          <w:szCs w:val="32"/>
        </w:rPr>
        <w:t>.doc" rel="alternate" download="682174-</w:t>
      </w:r>
      <w:r>
        <w:rPr>
          <w:sz w:val="32"/>
          <w:szCs w:val="32"/>
        </w:rPr>
        <w:t>炖烧心绪一边做饭一边躁狂的电影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