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SU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以其非凡的才华和坚韧不拔的意志，成为了一个令人瞩目的角色。他的故事，是关于如何从一名普通大学生转变为行业内顶尖专家的经历。</w:t>
      </w:r>
      <w:r>
        <w:rPr>
          <w:sz w:val="32"/>
          <w:szCs w:val="32"/>
        </w:rPr>
        <w:t>&lt;/p&gt;&lt;p&gt;&lt;img src="/static-img/I6kRuA5hgWlJjg01Wj07Uk6m7vvoSOfETTyDYvteilZBqLO20AYdRKqNrWx1MdCN.jpg"&gt;&lt;/p&gt;&lt;p&gt;</w:t>
      </w:r>
      <w:r>
        <w:rPr>
          <w:sz w:val="32"/>
          <w:szCs w:val="32"/>
        </w:rPr>
        <w:t>黑料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期间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并没有显眼到什么程度，他更像是一位默默无闻的小人物。但是，一场突如其来的机会让他走上了人生的巅峰。他被选中参与了一项具有重大影响力的项目，这使得他的名字迅速传遍了整个网络社会。随着项目的成功，他逐渐成为了一位受欢迎的人物，其知名度一夜之间飙升。</w:t>
      </w:r>
      <w:r>
        <w:rPr>
          <w:sz w:val="32"/>
          <w:szCs w:val="32"/>
        </w:rPr>
        <w:t>&lt;/p&gt;&lt;p&gt;&lt;img src="/static-img/Tpgj8JRd3sFmizY5JiM0LU6m7vvoSOfETTyDYvteilYrTy5zbvVN8AzAzc1Nn6YUTTgFlytu27lUndfFppnSGy82n1MRDsrRbHYaS_j3lD1zNepvWsuQjRFWdpbBT-oxgZfXJFWzvaGhl1WDX3OCiA.jpg"&gt;&lt;/p&gt;&lt;p&gt;</w:t>
      </w:r>
      <w:r>
        <w:rPr>
          <w:sz w:val="32"/>
          <w:szCs w:val="32"/>
        </w:rPr>
        <w:t>不打烊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</w:t>
      </w:r>
      <w:r>
        <w:rPr>
          <w:sz w:val="32"/>
          <w:szCs w:val="32"/>
        </w:rPr>
        <w:t>SU</w:t>
      </w:r>
      <w:r>
        <w:rPr>
          <w:sz w:val="32"/>
          <w:szCs w:val="32"/>
        </w:rPr>
        <w:t>并没有因此而放松。他始终保持着对工作的热情，对待每一次挑战都持有积极的心态。这份“不打烊”的精神深受人们所敬佩，使得他在众多竞争者中脱颖而出。</w:t>
      </w:r>
      <w:r>
        <w:rPr>
          <w:sz w:val="32"/>
          <w:szCs w:val="32"/>
        </w:rPr>
        <w:t>&lt;/p&gt;&lt;p&gt;&lt;img src="/static-img/_QfHMibjyo3C7zYapPbnaU6m7vvoSOfETTyDYvteilYrTy5zbvVN8AzAzc1Nn6YUTTgFlytu27lUndfFppnSGy82n1MRDsrRbHYaS_j3lD1zNepvWsuQjRFWdpbBT-oxgZfXJFWzvaGhl1WDX3OCi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一直是驱动人类进步的动力。在科技快速发展的大环境下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不断探索新的技术领域，并将这些知识运用到实际工作中。他提出了许多创新的解决方案，这些解决方案不仅提高了效率，还极大地推动了行业标准。</w:t>
      </w:r>
      <w:r>
        <w:rPr>
          <w:sz w:val="32"/>
          <w:szCs w:val="32"/>
        </w:rPr>
        <w:t>&lt;/p&gt;&lt;p&gt;&lt;img src="/static-img/0ZCHf0MJI4kFpnIoWh04kk6m7vvoSOfETTyDYvteilYrTy5zbvVN8AzAzc1Nn6YUTTgFlytu27lUndfFppnSGy82n1MRDsrRbHYaS_j3lD1zNepvWsuQjRFWdpbBT-oxgZfXJFWzvaGhl1WDX3OCiA.jpg"&gt;&lt;/p&gt;&lt;p&gt;</w:t>
      </w:r>
      <w:r>
        <w:rPr>
          <w:sz w:val="32"/>
          <w:szCs w:val="32"/>
        </w:rPr>
        <w:t>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声望的增加</w:t>
      </w:r>
      <w:r>
        <w:rPr>
          <w:sz w:val="32"/>
          <w:szCs w:val="32"/>
        </w:rPr>
        <w:t>,SU</w:t>
      </w:r>
      <w:r>
        <w:rPr>
          <w:sz w:val="32"/>
          <w:szCs w:val="32"/>
        </w:rPr>
        <w:t>开始担任团队领导者的角色。在这个过程中，他展现出了卓越的领导才能。能够有效地激励团队成员，让他们发挥出最好的状态，为公司带来了巨大的收益。</w:t>
      </w:r>
      <w:r>
        <w:rPr>
          <w:sz w:val="32"/>
          <w:szCs w:val="32"/>
        </w:rPr>
        <w:t>&lt;/p&gt;&lt;p&gt;&lt;img src="/static-img/IcnYgwCb78GORpDHoAF6wE6m7vvoSOfETTyDYvteilYrTy5zbvVN8AzAzc1Nn6YUTTgFlytu27lUndfFppnSGy82n1MRDsrRbHYaS_j3lD1zNepvWsuQjRFWdpbBT-ox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企业家</w:t>
      </w:r>
      <w:r>
        <w:rPr>
          <w:sz w:val="32"/>
          <w:szCs w:val="32"/>
        </w:rPr>
        <w:t>,SU</w:t>
      </w:r>
      <w:r>
        <w:rPr>
          <w:sz w:val="32"/>
          <w:szCs w:val="32"/>
        </w:rPr>
        <w:t>拥有强烈的事业心，但他也意识到了自己对于社会责任的一部分。他积极参与慈善活动，将个人资源投入到改善社会福祉的事情上，这种行为赢得了公众的心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</w:t>
      </w:r>
      <w:r>
        <w:rPr>
          <w:sz w:val="32"/>
          <w:szCs w:val="32"/>
        </w:rPr>
        <w:t>SUs</w:t>
      </w:r>
      <w:r>
        <w:rPr>
          <w:sz w:val="32"/>
          <w:szCs w:val="32"/>
        </w:rPr>
        <w:t>故事已经写完时，他却继续向前看，不断寻求新的挑战。这份对未来的憧憬，以及持续学习、探索的心态，让我们相信，无论未来怎么样，</w:t>
      </w:r>
      <w:r>
        <w:rPr>
          <w:sz w:val="32"/>
          <w:szCs w:val="32"/>
        </w:rPr>
        <w:t>SUs</w:t>
      </w:r>
      <w:r>
        <w:rPr>
          <w:sz w:val="32"/>
          <w:szCs w:val="32"/>
        </w:rPr>
        <w:t>道路总有一线光明等待着他去发现。</w:t>
      </w:r>
      <w:r>
        <w:rPr>
          <w:sz w:val="32"/>
          <w:szCs w:val="32"/>
        </w:rPr>
        <w:t>&lt;/p&gt;&lt;p&gt;&lt;a href = "/doc/68219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68219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