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座之客一种无声的礼貌与公共交通中的互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之客：一种无声的礼貌与公共交通中的互助</w:t>
      </w:r>
      <w:r>
        <w:rPr>
          <w:sz w:val="32"/>
          <w:szCs w:val="32"/>
        </w:rPr>
        <w:t>&lt;/p&gt;&lt;p&gt;&lt;img src="/static-img/S03rG9dcWeDA01AgS_UppOK1QOpNrxJhPsAJnhaIYZ8C8VMspxwJm8SKgJLhoqwT.png"&gt;&lt;/p&gt;&lt;p&gt;</w:t>
      </w:r>
      <w:r>
        <w:rPr>
          <w:sz w:val="32"/>
          <w:szCs w:val="32"/>
        </w:rPr>
        <w:t>在繁忙的人群中，公交车是城市生活不可或缺的一部分。每天上千人涌入涌出，每个人都有自己的目的和期望。但在这片混沌之中，有一种默契的行为让人感受到社会的温暖——坐公交车最后一排让别人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可能看似微不足道，但它蕴含着深层次的人际关系和社会责任感。首先，这种做法体现了人们对他人的尊重。在拥挤的地铁或者公交车上，让座给身边的人空出位子，是一种基本的社交礼仪，它表明你认为他们也值得得到同样的空间和舒适。这一点不仅体现在年轻人的身上，老年人、孕妇、病残者等弱势群体更是需要这样的帮助，他们往往因为身体条件所限而无法主动寻找位置，更需要周围人的支持。</w:t>
      </w:r>
      <w:r>
        <w:rPr>
          <w:sz w:val="32"/>
          <w:szCs w:val="32"/>
        </w:rPr>
        <w:t>&lt;/p&gt;&lt;p&gt;&lt;img src="/static-img/xYy-kQmPKIGhe3Of2puf6-K1QOpNrxJhPsAJnhaIYZ-6bxy9nGjZTOMZ2r2knicO.png"&gt;&lt;/p&gt;&lt;p&gt;</w:t>
      </w:r>
      <w:r>
        <w:rPr>
          <w:sz w:val="32"/>
          <w:szCs w:val="32"/>
        </w:rPr>
        <w:t>其次，让座并非总是在显眼的地方进行，而往往是在最不容易被注意到的角落——最后一排。这意味着这种行为不求回报，不想引起过多关注，只是单纯地希望能够为他人带来一些便利。这是一种无声的礼貌，无需言语即可传递出去。正如我们常说的“见面就笑，告别就谢”，这也是现代都市生活中的一种小小的情谊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让座并不局限于特定的时间段或地点，它可以随时随地发生，无论是在早高峰还是晚下班时分，都有人愿意站出来承担这个角色。在一次偶然的心灵触动中，一位乘客描述了一件发生在他日常通勤路上的事情：</w:t>
      </w:r>
      <w:r>
        <w:rPr>
          <w:sz w:val="32"/>
          <w:szCs w:val="32"/>
        </w:rPr>
        <w:t>&lt;/p&gt;&lt;p&gt;&lt;img src="/static-img/OLx9XQCRB4_MLSHqpicmB-K1QOpNrxJhPsAJnhaIYZ-6bxy9nGjZTOMZ2r2knicO.png"&gt;&lt;/p&gt;&lt;p&gt;“</w:t>
      </w:r>
      <w:r>
        <w:rPr>
          <w:sz w:val="32"/>
          <w:szCs w:val="32"/>
        </w:rPr>
        <w:t>我记得那是一个特别炎热的夏天，我站在拥挤的地铁里，一直到站台门关闭前才发现自己还没有找到合适的位置。那时候，我突然意识到，如果我能把我的行李放在地板上，那么那个紧张的小女孩就会有更多空间。她惊喜地看着我，然后微笑着说‘谢谢您’，她的眼睛闪烁着快乐。我虽然只是简单地回答了一句‘没事’，但那种瞬间间接让我感觉到了作为一个成年人的责任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真实案例，我们可以看到，“坐公交车最后一排让别人弄”背后的故事远比表面上的行动更复杂，更富有情感色彩。在这一过程中，每个人都成了彼此之间连接点，而这些点汇聚成了一张庞大的网络，这个网络支撑的是我们共同构建起来的一个更加温馨、包容和合作共赢的社会环境。</w:t>
      </w:r>
      <w:r>
        <w:rPr>
          <w:sz w:val="32"/>
          <w:szCs w:val="32"/>
        </w:rPr>
        <w:t>&lt;/p&gt;&lt;p&gt;&lt;img src="/static-img/CyaXOb0hCUMnORQmbkKpy-K1QOpNrxJhPsAJnhaIYZ-6bxy9nGjZTOMZ2r2knicO.png"&gt;&lt;/p&gt;&lt;p&gt;</w:t>
      </w:r>
      <w:r>
        <w:rPr>
          <w:sz w:val="32"/>
          <w:szCs w:val="32"/>
        </w:rPr>
        <w:t>因此，当你下次踏上你的通勤之旅，请不要忽视身边那些静悄悄坐在末座的人，也许他们就是在等待你的帮助。而当你看到旁边有人因为你的让座而松了一口气，你会明白，在这个喧嚣世界里，每一次小小的情义都是值得珍惜的一份幸福。</w:t>
      </w:r>
      <w:r>
        <w:rPr>
          <w:sz w:val="32"/>
          <w:szCs w:val="32"/>
        </w:rPr>
        <w:t>&lt;/p&gt;&lt;p&gt;&lt;a href = "/doc/682217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之客一种无声的礼貌与公共交通中的互助</w:t>
      </w:r>
      <w:r>
        <w:rPr>
          <w:sz w:val="32"/>
          <w:szCs w:val="32"/>
        </w:rPr>
        <w:t>.doc" rel="alternate" download="682217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之客一种无声的礼貌与公共交通中的互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