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揭开神秘阅读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被称作“长生界”的神秘空间，据说这里藏有无数古老文明的遗产。这些珍贵文献不仅仅是简单的文字，它们蕴含着深邃的智慧和强大的力量。对于那些渴望知识、追求永恒生命的人来说，“长生界全文阅读”成为了他们心中的圣杯。</w:t>
      </w:r>
      <w:r>
        <w:rPr>
          <w:sz w:val="32"/>
          <w:szCs w:val="32"/>
        </w:rPr>
        <w:t>&lt;/p&gt;&lt;p&gt;&lt;img src="/static-img/aDQAnTduW6MDXHX2qLQOR8Tpi-qxtl6h6FT__bR1snG7V5yg7v1pVxlYo0KahB_b.jpg"&gt;&lt;/p&gt;&lt;p&gt;</w:t>
      </w:r>
      <w:r>
        <w:rPr>
          <w:sz w:val="32"/>
          <w:szCs w:val="32"/>
        </w:rPr>
        <w:t>首先，进入“长生界全文阅读”需要一番艰辛。传说中，只有那些心地纯净、志向远大的修士才能通过严格的考验获得这份宝贵机会。而一旦成功入门，就将迎来一段前所未有的阅读旅程。在这里，每一次翻阅都仿佛是在触摸到历史的脉搏，感受到时间与空间交织出的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文献涵盖了各种各样的领域，从医学到魔法，再到哲学和艺术，无所不包。这一切都是由不同时代、不同文化的人类智者留下的遗产，他们用自己的经验和见解，为后人提供了宝贵的情感支柱和精神指导。在“长生界全文阅读”，读者可以从不同的角度去理解宇宙间的一切，以及人类自身存在于其中的地位。</w:t>
      </w:r>
      <w:r>
        <w:rPr>
          <w:sz w:val="32"/>
          <w:szCs w:val="32"/>
        </w:rPr>
        <w:t>&lt;/p&gt;&lt;p&gt;&lt;img src="/static-img/VdM1Z7IRsjcPy077zJuv0MTpi-qxtl6h6FT__bR1snHWmO7NrcWDg7uSpmg7UhpAICw5pv2sh_mB8nbJWLqFudig6FmOF59e8kuQp1EUwcYHKb6DZVoRYCSyPazadazrz2ajfXceEn6MAiwomq1tZfQqOVJYI7EwOVfpYUZeCrs.jpg"&gt;&lt;/p&gt;&lt;p&gt;</w:t>
      </w:r>
      <w:r>
        <w:rPr>
          <w:sz w:val="32"/>
          <w:szCs w:val="32"/>
        </w:rPr>
        <w:t>再者，这些文献并非只是静态存在，而是活力四射，以一种独特而又无法捉摸的手法自我更新。这意味着，即使你已经多次翻阅某篇文章，也可能会发现新的洞察或更深层次的意义。这让人们对这些经典作品产生了无尽好奇，同时也激发了不断探索的心灵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长生界全文阅读”还具有特殊的心灵疗愈作用。据说，在这里沉浸式地学习，可以帮助修士们清除内心杂念，找到人生的方向。而且，因为每个人都能根据自己的需求选择适合自己的一本书，所以这是一种非常个性化的心灵锻炼方式，对于寻找生活答案的人来说，是最贴心不过的事情。</w:t>
      </w:r>
      <w:r>
        <w:rPr>
          <w:sz w:val="32"/>
          <w:szCs w:val="32"/>
        </w:rPr>
        <w:t>&lt;/p&gt;&lt;p&gt;&lt;img src="/static-img/4tn99OggOHSVgvJGHQPZZcTpi-qxtl6h6FT__bR1snHWmO7NrcWDg7uSpmg7UhpAICw5pv2sh_mB8nbJWLqFudig6FmOF59e8kuQp1EUwcYHKb6DZVoRYCSyPazadazrz2ajfXceEn6MAiwomq1tZfQqOVJYI7EwOVfpYUZeCrs.jpg"&gt;&lt;/p&gt;&lt;p&gt;</w:t>
      </w:r>
      <w:r>
        <w:rPr>
          <w:sz w:val="32"/>
          <w:szCs w:val="32"/>
        </w:rPr>
        <w:t>最后，但并非最不重要的是，这里的所有资料都是经过精选整理之后才呈现给人的。这意味着，无论你走进何时，那里的内容总会是最新鲜，最符合当下你的需求。如果你想要了解过去，也许今天就能得到答案；如果你想要预知未来，也许就在下一秒就会显露其端倪。在这样的环境中，一场关于知识与时间的大冒险即将拉开帷幕，让我们一起踏上这条通往永恒之路的小径吧！</w:t>
      </w:r>
      <w:r>
        <w:rPr>
          <w:sz w:val="32"/>
          <w:szCs w:val="32"/>
        </w:rPr>
        <w:t>&lt;/p&gt;&lt;p&gt;&lt;a href = "/doc/682220-</w:t>
      </w:r>
      <w:r>
        <w:rPr>
          <w:sz w:val="32"/>
          <w:szCs w:val="32"/>
        </w:rPr>
        <w:t>探秘长生界揭开神秘阅读世界的面纱</w:t>
      </w:r>
      <w:r>
        <w:rPr>
          <w:sz w:val="32"/>
          <w:szCs w:val="32"/>
        </w:rPr>
        <w:t>.doc" rel="alternate" download="682220-</w:t>
      </w:r>
      <w:r>
        <w:rPr>
          <w:sz w:val="32"/>
          <w:szCs w:val="32"/>
        </w:rPr>
        <w:t>探秘长生界揭开神秘阅读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