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殿下倾城探秘古代宫廷的浪漫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“殿下倾城小说”中，作者巧妙地将古代宫廷的繁复与现代人的情感需求相结合，创造了一个充满传奇色彩的故事。这个故事不仅仅是关于皇帝和妃子的爱恨情仇，更是一场关于权力、忠诚和自我发现的博弈。</w:t>
      </w:r>
      <w:r>
        <w:rPr>
          <w:sz w:val="32"/>
          <w:szCs w:val="32"/>
        </w:rPr>
        <w:t>&lt;/p&gt;&lt;p&gt;&lt;img src="/static-img/QG8kvKdWqcvAJS17uQJhdwXko10oa4JSu-J6UOE_fKqQPpHe8RJvxupiO6qFZO6a.jpg"&gt;&lt;/p&gt;&lt;p&gt;</w:t>
      </w:r>
      <w:r>
        <w:rPr>
          <w:sz w:val="32"/>
          <w:szCs w:val="32"/>
        </w:rPr>
        <w:t>首先，“殿下倾城小说”通过对主角人物形象塑造的手法，让读者深入了解他们的心理活动和内心世界。书中描绘了一位温文尔雅却又坚韧不拔的女主角，她以一颗纯真之心，在宫廷中寻找属于自己的位置。在这过程中，她遇到了各种各样的挑战，从外界的敌意到内心的情感纠结，这些都让她成长为一个更加成熟且有力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书中的宫廷政治运作极富戏剧性，每个角色都有其不可告人的动机，他们之间错综复杂的情感纠葛，让人难以捉摸谁是朋友谁是敌人。这一点体现了“殿下倾城小说”的独特魅力，它能够让读者在阅读过程中不断地猜测未来的发展，同时也为我们提供了深刻的人生启示——在任何环境里，只要保持清醒头脑，不断学习，就能掌握更多控制自己命运的手段。</w:t>
      </w:r>
      <w:r>
        <w:rPr>
          <w:sz w:val="32"/>
          <w:szCs w:val="32"/>
        </w:rPr>
        <w:t>&lt;/p&gt;&lt;p&gt;&lt;img src="/static-img/hfxthSTURV4UrPs29Yp46wXko10oa4JSu-J6UOE_fKqRobS9KyhQgSP3HybA8NmAwCBljkuSLe5DwcHDcB5T49cLRdplPkrpz0-O9KSe44wbHxBvJfZSd4EkWNO7TP7VgZfXJFWzvaGhl1WDX3OCiA.jpg"&gt;&lt;/p&gt;&lt;p&gt;</w:t>
      </w:r>
      <w:r>
        <w:rPr>
          <w:sz w:val="32"/>
          <w:szCs w:val="32"/>
        </w:rPr>
        <w:t>再次，“殿下倾城小说”善于利用历史背景来营造一种浓厚而又神秘的地理气氛，使得整个故事情节显得既真实又迷离。从书香阁里的诗词画卷到夜晚星光下的密谈会面，从寒冷冬日里的火炉旁边聊天到夏日炎炎里的花园游玩，这些细节构成了一个丰富多彩而又引人入胜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殿下倾城小说”的语言风格优美流畅，无论是在描述自然景物还是刻画人物心理，都能够触动读者的感情。每一次翻阅，都仿佛能听到古老建筑内部回响的声音，感觉到那些过去人们留下的痕迹，而这些都是由作者精湛的手笔所营造出来的。</w:t>
      </w:r>
      <w:r>
        <w:rPr>
          <w:sz w:val="32"/>
          <w:szCs w:val="32"/>
        </w:rPr>
        <w:t>&lt;/p&gt;&lt;p&gt;&lt;img src="/static-img/eQtiAePalzAxWN8Ov9hWqwXko10oa4JSu-J6UOE_fKqRobS9KyhQgSP3HybA8NmAwCBljkuSLe5DwcHDcB5T49cLRdplPkrpz0-O9KSe44wbHxBvJfZSd4EkWNO7TP7VgZfXJFWzvaGhl1WDX3OCiA.jpg"&gt;&lt;/p&gt;&lt;p&gt;</w:t>
      </w:r>
      <w:r>
        <w:rPr>
          <w:sz w:val="32"/>
          <w:szCs w:val="32"/>
        </w:rPr>
        <w:t>最后，“殿下倾城小说”的结局设计也值得称赞，它既没有简单地结束，也没有过分拖延，而是给出了一个既圆满又开放的问题。这对于那些喜欢思考的小说爱好者来说，无疑是一个巨大的吸引点，因为它鼓励我们去想象接下来发生的事情，并且在我们的脑海里继续编织这个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殿下倾城小说”是一部融合了历史、文学与哲学元素的小说，它通过精致细腻的情节构建以及深邃广泛的人物关系网络，为读者展现了一幅幅生动鲜活的地球图像。在这样的作品面前，我们不禁陷入沉思：何谓真正意义上的“王国”，是否正如这本小册子所展示的一样，是由无数个个体共同创造并维护的地方？</w:t>
      </w:r>
      <w:r>
        <w:rPr>
          <w:sz w:val="32"/>
          <w:szCs w:val="32"/>
        </w:rPr>
        <w:t>&lt;/p&gt;&lt;p&gt;&lt;img src="/static-img/9oTPaTpDUPMDCvfuEB5ZsQXko10oa4JSu-J6UOE_fKqRobS9KyhQgSP3HybA8NmAwCBljkuSLe5DwcHDcB5T49cLRdplPkrpz0-O9KSe44wbHxBvJfZSd4EkWNO7TP7VgZfXJFWzvaGhl1WDX3OCiA.jpg"&gt;&lt;/p&gt;&lt;p&gt;&lt;a href = "/doc/682248-</w:t>
      </w:r>
      <w:r>
        <w:rPr>
          <w:sz w:val="32"/>
          <w:szCs w:val="32"/>
        </w:rPr>
        <w:t>小说中的殿下倾城探秘古代宫廷的浪漫与权谋</w:t>
      </w:r>
      <w:r>
        <w:rPr>
          <w:sz w:val="32"/>
          <w:szCs w:val="32"/>
        </w:rPr>
        <w:t>.doc" rel="alternate" download="682248-</w:t>
      </w:r>
      <w:r>
        <w:rPr>
          <w:sz w:val="32"/>
          <w:szCs w:val="32"/>
        </w:rPr>
        <w:t>小说中的殿下倾城探秘古代宫廷的浪漫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