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海游子</w:t>
      </w:r>
      <w:r>
        <w:rPr>
          <w:sz w:val="48"/>
          <w:szCs w:val="48"/>
        </w:rPr>
        <w:t>115</w:t>
      </w:r>
      <w:r>
        <w:rPr>
          <w:sz w:val="48"/>
          <w:szCs w:val="48"/>
        </w:rPr>
        <w:t>探险者团队的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&lt;img src="/static-img/su7n4zdiHkeMkXh-TyeXiCze_a82mOt_7IXlGgk12dg0h9Rq1OEx-6RUAdvl9P4A.jpg"&gt;&lt;/p&gt;&lt;p&gt;</w:t>
      </w:r>
      <w:r>
        <w:rPr>
          <w:sz w:val="32"/>
          <w:szCs w:val="32"/>
        </w:rPr>
        <w:t>在这个充满未知和挑战的世界里，有一群人，他们不畏艰难，勇往直前。他们就是我们所说的“</w:t>
      </w:r>
      <w:r>
        <w:rPr>
          <w:sz w:val="32"/>
          <w:szCs w:val="32"/>
        </w:rPr>
        <w:t>4HUPU115”</w:t>
      </w:r>
      <w:r>
        <w:rPr>
          <w:sz w:val="32"/>
          <w:szCs w:val="32"/>
        </w:rPr>
        <w:t>，一个由五位来自不同星球的年轻冒险家组成的小队。在一次偶然的机遇中，他们相识，并决定一起踏上一段奇妙而又危险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探险者的背景各异，但他们都有着共同的心愿，那就是寻找失落于宇宙深处的一种古老魔法——时间之石。这块宝贵的物品据说能够让拥有它的人操控时光，对于任何一名冒险家来说，这无疑是一份难以抗拒的情报。然而，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并非单纯追求个人利益，而是在整个宇宙中传播和平与正义。</w:t>
      </w:r>
      <w:r>
        <w:rPr>
          <w:sz w:val="32"/>
          <w:szCs w:val="32"/>
        </w:rPr>
        <w:t>&lt;/p&gt;&lt;p&gt;&lt;img src="/static-img/M4uBv5hQwkfFU5HRb6DAnyze_a82mOt_7IXlGgk12dg0h9Rq1OEx-6RUAdvl9P4A.jpg"&gt;&lt;/p&gt;&lt;p&gt;</w:t>
      </w:r>
      <w:r>
        <w:rPr>
          <w:sz w:val="32"/>
          <w:szCs w:val="32"/>
        </w:rPr>
        <w:t>面对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们越过星系边界，一系列令人惊叹的地理环境和生态系统等待着这支小队。从荒凉的大气行星到繁忙的小行星，每个地方都有其独特之处，也都带来了新的挑战。对于科学家艾米丽来说，她需要利用她的知识来分析每一个发现，从而帮助团队更好地理解这一切。而对于技术专家杰克，他则必须确保所有设备都能正常工作，无论是在极端气候条件下还是在危机四伏的情况下。</w:t>
      </w:r>
      <w:r>
        <w:rPr>
          <w:sz w:val="32"/>
          <w:szCs w:val="32"/>
        </w:rPr>
        <w:t>&lt;/p&gt;&lt;p&gt;&lt;img src="/static-img/3yQfH14rmz8X5ZOuRKtMnize_a82mOt_7IXlGgk12dg0h9Rq1OEx-6RUAdvl9P4A.jpg"&gt;&lt;/p&gt;&lt;p&gt;</w:t>
      </w:r>
      <w:r>
        <w:rPr>
          <w:sz w:val="32"/>
          <w:szCs w:val="32"/>
        </w:rPr>
        <w:t>除了科技支持，小队还依赖彼此之间紧密合作来应对各种突发事件。在一次意外坠入黑洞之后，他们不得不迅速调整策略，以避免被永远吸入其中。这次经历让大家意识到了自己的弱点，也加深了彼此间的情谊，使得小队成员们更加团结起来，共同迎接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之石</w:t>
      </w:r>
      <w:r>
        <w:rPr>
          <w:sz w:val="32"/>
          <w:szCs w:val="32"/>
        </w:rPr>
        <w:t>&lt;/p&gt;&lt;p&gt;&lt;img src="/static-img/tdmXhYUtjmHwi_ojZ-U1Jyze_a82mOt_7IXlGgk12dg0h9Rq1OEx-6RUAdvl9P4A.jpg"&gt;&lt;/p&gt;&lt;p&gt;</w:t>
      </w:r>
      <w:r>
        <w:rPr>
          <w:sz w:val="32"/>
          <w:szCs w:val="32"/>
        </w:rPr>
        <w:t>经过长时间搜寻，最终，小队在一个废弃卫星上发现了一些线索，这些线索指向了一个隐藏在太阳系内部的一个秘密地点。一路上，他们遭遇了许多障碍，但最终，在那个被遗忘的地方，他们终于找到了一块看似普通但实际上蕴含强大力量的岩石——那就是传说中的时间之石。当这块神秘物体被触碰后，它释放出了耀眼夺目的光芒，似乎预示着即将发生的一场巨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取得了重大成就，但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知道他们所获得的是双刃剑。这个权力可以用来改善整个宇宙，但是如果不慎使用，它也可能导致灾难性的后果。在考虑如何处理这份珍贵财富之前，小队决定暂时将其放在安全的地方，以便进一步研究和讨论。此刻，他们正在返回起点，为自己制定出如何最大限度地利用这一力量，同时防止其滥用的一条道路。而无论未来怎样，一点东西是清楚：</w:t>
      </w:r>
      <w:r>
        <w:rPr>
          <w:sz w:val="32"/>
          <w:szCs w:val="32"/>
        </w:rPr>
        <w:t>4HUPU115</w:t>
      </w:r>
      <w:r>
        <w:rPr>
          <w:sz w:val="32"/>
          <w:szCs w:val="32"/>
        </w:rPr>
        <w:t>已经成为改变宇宙命运不可或缺的一部分，其名字将永远铭记在历史册页上。</w:t>
      </w:r>
      <w:r>
        <w:rPr>
          <w:sz w:val="32"/>
          <w:szCs w:val="32"/>
        </w:rPr>
        <w:t>&lt;/p&gt;&lt;p&gt;&lt;img src="/static-img/xIxn4iy0Wax68hYGM2kJBCze_a82mOt_7IXlGgk12dg0h9Rq1OEx-6RUAdvl9P4A.jpg"&gt;&lt;/p&gt;&lt;p&gt;&lt;a href = "/doc/682274-</w:t>
      </w:r>
      <w:r>
        <w:rPr>
          <w:sz w:val="32"/>
          <w:szCs w:val="32"/>
        </w:rPr>
        <w:t>四海游子</w:t>
      </w:r>
      <w:r>
        <w:rPr>
          <w:sz w:val="32"/>
          <w:szCs w:val="32"/>
        </w:rPr>
        <w:t>115</w:t>
      </w:r>
      <w:r>
        <w:rPr>
          <w:sz w:val="32"/>
          <w:szCs w:val="32"/>
        </w:rPr>
        <w:t>探险者团队的旅途</w:t>
      </w:r>
      <w:r>
        <w:rPr>
          <w:sz w:val="32"/>
          <w:szCs w:val="32"/>
        </w:rPr>
        <w:t>.doc" rel="alternate" download="682274-</w:t>
      </w:r>
      <w:r>
        <w:rPr>
          <w:sz w:val="32"/>
          <w:szCs w:val="32"/>
        </w:rPr>
        <w:t>四海游子</w:t>
      </w:r>
      <w:r>
        <w:rPr>
          <w:sz w:val="32"/>
          <w:szCs w:val="32"/>
        </w:rPr>
        <w:t>115</w:t>
      </w:r>
      <w:r>
        <w:rPr>
          <w:sz w:val="32"/>
          <w:szCs w:val="32"/>
        </w:rPr>
        <w:t>探险者团队的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