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聚欢乐时光父母儿女一家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是人类社会的基本单位，是人们情感交流和生活互助的重要场所。在这个快节奏的时代，随着工作和生活的忙碌，家庭成员之间有时候会因为时间不够而错过彼此。然而，在某些特别的时候，比如春节、端午、中秋等传统节日，或者是特殊的生日、结婚纪念日等，不少家庭会选择举行大型联欢活动，以此来弥补分离带来的遗憾。</w:t>
      </w:r>
      <w:r>
        <w:rPr>
          <w:sz w:val="32"/>
          <w:szCs w:val="32"/>
        </w:rPr>
        <w:t>&lt;/p&gt;&lt;p&gt;&lt;img src="/static-img/Al8sOI9C9l3mNCa7v3Mie3l9jcmCWcHZTFBB2ef1ngcHyxvemtsasaMqA0sDg9dE.jpg"&gt;&lt;/p&gt;&lt;p&gt;</w:t>
      </w:r>
      <w:r>
        <w:rPr>
          <w:sz w:val="32"/>
          <w:szCs w:val="32"/>
        </w:rPr>
        <w:t>首先，我们可以从准备阶段说起。为确保联欢活动顺利进行，每个家庭成员都需要提前协商好日期和地点，以及菜单和装饰方案。这是一个既充满挑战又充满期待的事情，因为它涉及到每个人的喜好，也关系到整个活动的成功与否。比如，有些人可能希望吃一些特色的地方小吃，而有些人则更喜欢家常做饭；有的可能希望在温馨的小屋里举行，而有的则希望在宽敞的大厅中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实施过程中，每个人都应该积极参与。如果是自助晚餐，那么每个人都可以根据自己的口味去准备自己喜欢的食物；如果是专业厨师来点心，那么大家就要欣赏厨师们精湛的手艺了。此外，还有一些游戏环节，比如看相亲大会、猜谜语或玩桌游，这些都是增添联欢气氛的一种方式，让大家共同享受美好的时光。</w:t>
      </w:r>
      <w:r>
        <w:rPr>
          <w:sz w:val="32"/>
          <w:szCs w:val="32"/>
        </w:rPr>
        <w:t>&lt;/p&gt;&lt;p&gt;&lt;img src="/static-img/YNbRwEWYWZoqqxX0ak4U53l9jcmCWcHZTFBB2ef1ngf75t7S6u5NQqeLJm5HjNyNWdhg4wQada4aw62Cy26zv30s3IVANL6RC2SCJbYj_UQ2gvDx6aiULikOmYYpYU3p.jpg"&gt;&lt;/p&gt;&lt;p&gt;</w:t>
      </w:r>
      <w:r>
        <w:rPr>
          <w:sz w:val="32"/>
          <w:szCs w:val="32"/>
        </w:rPr>
        <w:t>再者，对于年迈或者身体状况不佳的人员，要特别关注他们是否舒适，并提供必要的帮助。如果有需要，可以事先安排好座位，让他们能够安静地休息，同时也尽量让他们参与到游戏或聊天中来，使得所有人都能感到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的是后续工作。在联欢结束后，一定要清理干净环境，将一切杂物归置原位，这对于保持良好的居住环境同样重要。而且，如果有拍摄视频或者照片，也不要忘记整理好这些记录，以便将来回忆起来。</w:t>
      </w:r>
      <w:r>
        <w:rPr>
          <w:sz w:val="32"/>
          <w:szCs w:val="32"/>
        </w:rPr>
        <w:t>&lt;/p&gt;&lt;p&gt;&lt;img src="/static-img/a-1h0554qtRKA_fwjD2hnHl9jcmCWcHZTFBB2ef1ngf75t7S6u5NQqeLJm5HjNyNWdhg4wQada4aw62Cy26zv30s3IVANL6RC2SCJbYj_UQ2gvDx6aiULikOmYYpYU3p.jpg"&gt;&lt;/p&gt;&lt;p&gt;</w:t>
      </w:r>
      <w:r>
        <w:rPr>
          <w:sz w:val="32"/>
          <w:szCs w:val="32"/>
        </w:rPr>
        <w:t>最后，但绝非最不重要的是，这样的联欢事件往往还能够促进家族间的情感纽带更加牢固。一旦形成这样的习惯，它就像是一根永远连接着每一个成员的心线，无论未来发生什么变化，都不会轻易断裂。因此，无论何时何地，只要我们坚持这份简单而纯真的家风，就能在忙碌之余找到那份属于我们的宁静与幸福。</w:t>
      </w:r>
      <w:r>
        <w:rPr>
          <w:sz w:val="32"/>
          <w:szCs w:val="32"/>
        </w:rPr>
        <w:t>&lt;/p&gt;&lt;p&gt;&lt;a href = "/doc/682358-</w:t>
      </w:r>
      <w:r>
        <w:rPr>
          <w:sz w:val="32"/>
          <w:szCs w:val="32"/>
        </w:rPr>
        <w:t>家聚欢乐时光父母儿女一家的盛宴</w:t>
      </w:r>
      <w:r>
        <w:rPr>
          <w:sz w:val="32"/>
          <w:szCs w:val="32"/>
        </w:rPr>
        <w:t>.doc" rel="alternate" download="682358-</w:t>
      </w:r>
      <w:r>
        <w:rPr>
          <w:sz w:val="32"/>
          <w:szCs w:val="32"/>
        </w:rPr>
        <w:t>家聚欢乐时光父母儿女一家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