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神秘妹妹揭开幕后大师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想象与创造力的时代，科技和艺术的交融，让我们能够看到前所未有的奇迹。麻豆剧果冻传媒，这个名字听起来就像是梦中的一个小镇，但它背后隐藏着一段故事，一段关于创意与技术结合的故事。而我，我只是一个普通的人，却因为某些不可思议的事情，与这个传媒公司发生了联系。</w:t>
      </w:r>
      <w:r>
        <w:rPr>
          <w:sz w:val="32"/>
          <w:szCs w:val="32"/>
        </w:rPr>
        <w:t>&lt;/p&gt;&lt;p&gt;&lt;img src="/static-img/-WQz1DMMWBkzEiXp141HIQZi3GQLfA1fzVMWfFK8V-RM0qnrUG_B6iBiLteuTX45.jpg"&gt;&lt;/p&gt;&lt;p&gt;</w:t>
      </w:r>
      <w:r>
        <w:rPr>
          <w:sz w:val="32"/>
          <w:szCs w:val="32"/>
        </w:rPr>
        <w:t>我的妹妹——麻豆剧果冻传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妹妹，是一个非常特殊的人，她不仅拥有超凡脱俗的美丽，还有着一种让人难以捉摸的力量。她的名字叫做“幻境”，她可以用自己的画笔将人们带入到另一个世界中，而那个世界，就是麻豆剧果冻传媒制作的一个虚拟现实游戏。</w:t>
      </w:r>
      <w:r>
        <w:rPr>
          <w:sz w:val="32"/>
          <w:szCs w:val="32"/>
        </w:rPr>
        <w:t>&lt;/p&gt;&lt;p&gt;&lt;img src="/static-img/eflbztrbw70vABtwpVLS8AZi3GQLfA1fzVMWfFK8V-TtAHnab-oC-xhR_eWxZDLhgZfXJFWzvaGhl1WDX3OCiA.png"&gt;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得知了我妹妹参与了一款名为《幻想之城》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开发项目。这款游戏由麻豆剧果冻传媒负责开发，它是一款完全沉浸式的角色扮演游戏，玩家可以通过各种设备来体验真实感十足的地球、天空、海洋等多种环境。</w:t>
      </w:r>
      <w:r>
        <w:rPr>
          <w:sz w:val="32"/>
          <w:szCs w:val="32"/>
        </w:rPr>
        <w:t>&lt;/p&gt;&lt;p&gt;&lt;img src="/static-img/yxZvMUmdYCxbJjTXngvzdQZi3GQLfA1fzVMWfFK8V-TtAHnab-oC-xhR_eWxZDLhgZfXJFWzvaGhl1WDX3OCiA.jpg"&gt;&lt;/p&gt;&lt;p&gt;</w:t>
      </w:r>
      <w:r>
        <w:rPr>
          <w:sz w:val="32"/>
          <w:szCs w:val="32"/>
        </w:rPr>
        <w:t>创意与技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入这片虚拟空间时，我被这里的一切震撼。我看到了广阔无垠的大地，见证了遥远星系之间激烈而壮观的情景。我也亲眼目睹了人类智慧如何利用科技将这些场景完美呈现给用户。在这样的过程中，我深刻理解到，只有当创意和技术相互融合的时候，我们才能真正实现那些曾经只存在于梦境中的奇迹。</w:t>
      </w:r>
      <w:r>
        <w:rPr>
          <w:sz w:val="32"/>
          <w:szCs w:val="32"/>
        </w:rPr>
        <w:t>&lt;/p&gt;&lt;p&gt;&lt;img src="/static-img/W6I6T2qiaiJ4kIcQqDfBNAZi3GQLfA1fzVMWfFK8V-TtAHnab-oC-xhR_eWxZDLhgZfXJFWzvaGhl1WDX3OCi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幻想之城》逐渐成为了全球最受欢迎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戲之一，每天都吸引着数百万玩家进入其内心世界。但是，即便如此，这仍旧是一个不断发展和进化的地方，因为我们的目标是永远追求完美，将每一位玩家的体验提升到新的高度。</w:t>
      </w:r>
      <w:r>
        <w:rPr>
          <w:sz w:val="32"/>
          <w:szCs w:val="32"/>
        </w:rPr>
        <w:t>&lt;/p&gt;&lt;p&gt;&lt;img src="/static-img/o1QPoezJJr7fHcE_oaaFyAZi3GQLfA1fzVMWfFK8V-TtAHnab-oC-xhR_eWxZDLh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《幻想之城》已经成为传奇的一年之后，我们开始规划新一代产品。我们希望能够更好地模仿现实生活，使用户感受到自己真的置身于不同环境中。在这个过程中，我们也会更加注重内容质量，不断提高产品细节，以期达到业界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我对麻豆剧果冻传媒产生了一定的了解，也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行业有了一番思考。我意识到了，作为个人，无论是在工作还是生活上，都应该勇敢追求自己的梦想，就像我那神秘而又迷人的“幻境”一样，用自己的方式去改变这个世界。如果说过去是我活在别人的影子里，那么从今往后，我要成为自己生命中的主角，为这充满可能性的未来贡献自己的一份力量。</w:t>
      </w:r>
      <w:r>
        <w:rPr>
          <w:sz w:val="32"/>
          <w:szCs w:val="32"/>
        </w:rPr>
        <w:t>&lt;/p&gt;&lt;p&gt;&lt;a href = "/doc/682367-</w:t>
      </w:r>
      <w:r>
        <w:rPr>
          <w:sz w:val="32"/>
          <w:szCs w:val="32"/>
        </w:rPr>
        <w:t>麻豆剧果冻传媒的神秘妹妹揭开幕后大师的艺术密码</w:t>
      </w:r>
      <w:r>
        <w:rPr>
          <w:sz w:val="32"/>
          <w:szCs w:val="32"/>
        </w:rPr>
        <w:t>.doc" rel="alternate" download="682367-</w:t>
      </w:r>
      <w:r>
        <w:rPr>
          <w:sz w:val="32"/>
          <w:szCs w:val="32"/>
        </w:rPr>
        <w:t>麻豆剧果冻传媒的神秘妹妹揭开幕后大师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