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走一步视频我又做了个傻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又做了个傻事儿。今天，我决定把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的视频录制下来，分享给大家。这不仅是因为我最近对生活中的点点滴滴充满好奇，更因为这短短的一步之旅，却蕴含着无数深刻的意义。</w:t>
      </w:r>
      <w:r>
        <w:rPr>
          <w:sz w:val="32"/>
          <w:szCs w:val="32"/>
        </w:rPr>
        <w:t>&lt;/p&gt;&lt;p&gt;&lt;img src="/static-img/dICfEAZLyCcKI_ojHuwGWOvWJyUf4kdpYjfOfA083fm8CmwBAhpyqJy_oCDBszly.jpg"&gt;&lt;/p&gt;&lt;p&gt;</w:t>
      </w:r>
      <w:r>
        <w:rPr>
          <w:sz w:val="32"/>
          <w:szCs w:val="32"/>
        </w:rPr>
        <w:t>早上，我站在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上，眺望着城市的喧嚣。这个阳台是我每天醒来后首先面对的地方，它见证了我的一天天变化，也成为了我思考和放松的角落。我拿起手机，准备开始我的“一步”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是跨出阳台，从楼梯缓缓下行。这一步意味着结束了一段宁静，而即将迎接新的挑战。在这一刻，我想到了自己的人生——既有起伏也有平稳，每一个决定都像是在不同的楼层之间转换。</w:t>
      </w:r>
      <w:r>
        <w:rPr>
          <w:sz w:val="32"/>
          <w:szCs w:val="32"/>
        </w:rPr>
        <w:t>&lt;/p&gt;&lt;p&gt;&lt;img src="/static-img/7SP58-R0wwLIg6b90vmVxuvWJyUf4kdpYjfOfA083flGr3NlcqKVgCvkZ-7ZE0QhLh2EUgQFuHgSH99eEYBHbEkLKkB50y8GhGOs_gLEO6rOt9P4rpoQcJtroNR-TtVg95Axm5Eib-0FC4XJf7ZQearAI4OEX2zti7GsLnBWIGE.jpg"&gt;&lt;/p&gt;&lt;p&gt;</w:t>
      </w:r>
      <w:r>
        <w:rPr>
          <w:sz w:val="32"/>
          <w:szCs w:val="32"/>
        </w:rPr>
        <w:t>第二步，则是穿过客厅，这里是我休息与娱乐的地方。一路看似平坦，但其实隐藏着无数细节：书架上的书籍、沙发上的照片、墙上挂着的话语。每一件物品，都承载着过去或未来的故事。而这些故事，在我踏过它们时仿佛在诉说：“记住我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，便是抵达卧室，这是一个私密而安静的地方。在这里，我可以脱离外界的干扰，与自己的内心世界对话。我想象，如果能让所有人看到这个简单的一步，就会发现它背后的复杂性和深度。</w:t>
      </w:r>
      <w:r>
        <w:rPr>
          <w:sz w:val="32"/>
          <w:szCs w:val="32"/>
        </w:rPr>
        <w:t>&lt;/p&gt;&lt;p&gt;&lt;img src="/static-img/7-7TI4d2qQRezsK3cs7JJevWJyUf4kdpYjfOfA083flGr3NlcqKVgCvkZ-7ZE0QhLh2EUgQFuHgSH99eEYBHbEkLKkB50y8GhGOs_gLEO6rOt9P4rpoQcJtroNR-TtVg95Axm5Eib-0FC4XJf7ZQearAI4OEX2zti7GsLnBWIGE.jpg"&gt;&lt;/p&gt;&lt;p&gt;</w:t>
      </w:r>
      <w:r>
        <w:rPr>
          <w:sz w:val="32"/>
          <w:szCs w:val="32"/>
        </w:rPr>
        <w:t>最后，一脚踏入卧室，我的“一步”之旅就此结束。但这并不是真正结束，因为这只是一个循环。当你闭上眼睛，你会发现，无论你身处何方，那份内心的声音始终伴随着你，不离不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，看似简单却不简单，它记录的是生命中微不足道但又不可替代的一瞬间。如果有一天，你也愿意去探索那些看似微不足道却又如此重要的小小片段，那么你的生活可能会变得更加丰富多彩。你知道吗？生活中，有时候，只需要一小步，就能触及无限可能。</w:t>
      </w:r>
      <w:r>
        <w:rPr>
          <w:sz w:val="32"/>
          <w:szCs w:val="32"/>
        </w:rPr>
        <w:t>&lt;/p&gt;&lt;p&gt;&lt;img src="/static-img/lRSdYkqRqIY_Z8ccZSrkKOvWJyUf4kdpYjfOfA083flGr3NlcqKVgCvkZ-7ZE0QhLh2EUgQFuHgSH99eEYBHbEkLKkB50y8GhGOs_gLEO6rOt9P4rpoQcJtroNR-TtVg95Axm5Eib-0FC4XJf7ZQearAI4OEX2zti7GsLnBWIGE.jpg"&gt;&lt;/p&gt;&lt;p&gt;&lt;a href = "/doc/682436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我又做了个傻事儿</w:t>
      </w:r>
      <w:r>
        <w:rPr>
          <w:sz w:val="32"/>
          <w:szCs w:val="32"/>
        </w:rPr>
        <w:t>.doc" rel="alternate" download="682436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我又做了个傻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