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际影视盛宴菠萝蜜加速线路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文化交流日益频繁，每个角落都充满了来自世界各地的精彩作品。然而，对于那些渴望尽快体验最新电影和电视剧的小伙伴们来说，不同国家和地区之间网络连接不畅往往成为了一个巨大的障碍。就在这个时候，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登场，为追剧族们带来了解脱。</w:t>
      </w:r>
      <w:r>
        <w:rPr>
          <w:sz w:val="32"/>
          <w:szCs w:val="32"/>
        </w:rPr>
        <w:t>&lt;/p&gt;&lt;p&gt;&lt;img src="/static-img/WRz02WvH5arYct6busG2oyze_a82mOt_7IXlGgk12dg0h9Rq1OEx-6RUAdvl9P4A.jpg"&gt;&lt;/p&gt;&lt;p&gt;</w:t>
      </w:r>
      <w:r>
        <w:rPr>
          <w:sz w:val="32"/>
          <w:szCs w:val="32"/>
        </w:rPr>
        <w:t>首先，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了高效的服务器群，这意味着无论你身处何方，只要有互联网，你就能轻松访问到丰富多样的电影与电视节目。这不仅仅是一种速度上的提升，更是对用户体验的一次革命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加速技术是该服务最核心的部分，它能够极大地减少视频加载时间，让你即使是在网络条件差的情况下，也能快速流畅观看自己的心爱节目。这对于那些总是在公交上、在外出差时或是在异国他乡的人来说，是一种宝贵的福利。</w:t>
      </w:r>
      <w:r>
        <w:rPr>
          <w:sz w:val="32"/>
          <w:szCs w:val="32"/>
        </w:rPr>
        <w:t>&lt;/p&gt;&lt;p&gt;&lt;img src="/static-img/FoqLcgvGtjuL47-ZGtTMKSze_a82mOt_7IXlGgk12dg0h9Rq1OEx-6RUAdvl9P4A.png"&gt;&lt;/p&gt;&lt;p&gt;</w:t>
      </w:r>
      <w:r>
        <w:rPr>
          <w:sz w:val="32"/>
          <w:szCs w:val="32"/>
        </w:rPr>
        <w:t>再者，安全性也是我们必须考虑的问题。在数据传输过程中，如果没有恰当的手段保护，我们可能会面临诸如病毒感染等风险。因此，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内置了严格的安全措施，如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，以确保信息传输过程中的隐私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服务还提供了一系列智能推荐功能，使得用户可以根据自身喜好来发现更多新颖且符合自己口味的作品。而这些推荐都是基于大量用户行为数据分析得出的，因此非常贴近实际需求，从而让你的观看体验更加个性化、刺激人心。</w:t>
      </w:r>
      <w:r>
        <w:rPr>
          <w:sz w:val="32"/>
          <w:szCs w:val="32"/>
        </w:rPr>
        <w:t>&lt;/p&gt;&lt;p&gt;&lt;img src="/static-img/G90i18KdTE7nxZHQG5SZjize_a82mOt_7IXlGgk12dg0h9Rq1OEx-6RUAdvl9P4A.png"&gt;&lt;/p&gt;&lt;p&gt;</w:t>
      </w:r>
      <w:r>
        <w:rPr>
          <w:sz w:val="32"/>
          <w:szCs w:val="32"/>
        </w:rPr>
        <w:t>同时，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也支持多平台播放，无论是手机、平板还是电脑，都能轻松使用，无需担心设备兼容性的问题。这一点极大地提高了便利性，让每一次追剧都变得简单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该服务提供给我们的客户支持团队，他们随时准备帮助解决任何问题，无论是关于账户操作还是系统故障，他们都会以专业且耐心的心态为你排忧解难。这种贴心又周到的服务，使得整个使用体验更加完美无瑕。</w:t>
      </w:r>
      <w:r>
        <w:rPr>
          <w:sz w:val="32"/>
          <w:szCs w:val="32"/>
        </w:rPr>
        <w:t>&lt;/p&gt;&lt;p&gt;&lt;img src="/static-img/AQDsMYqfDs4-gs45qYhh1yze_a82mOt_7IXlGgk12dg0h9Rq1OEx-6RUAdvl9P4A.jpg"&gt;&lt;/p&gt;&lt;p&gt;</w:t>
      </w:r>
      <w:r>
        <w:rPr>
          <w:sz w:val="32"/>
          <w:szCs w:val="32"/>
        </w:rPr>
        <w:t>综上所述，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已经成为追剧爱好者们不可或缺的一部分，它通过不断创新与优化，为全球观众带去了前所未有的视听享受。如果你还在为网络慢而烦恼，不妨试试它，看看这款神奇工具将如何改变你的生活！</w:t>
      </w:r>
      <w:r>
        <w:rPr>
          <w:sz w:val="32"/>
          <w:szCs w:val="32"/>
        </w:rPr>
        <w:t>&lt;/p&gt;&lt;p&gt;&lt;a href = "/doc/682500-</w:t>
      </w:r>
      <w:r>
        <w:rPr>
          <w:sz w:val="32"/>
          <w:szCs w:val="32"/>
        </w:rPr>
        <w:t>国际影视盛宴菠萝蜜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rel="alternate" download="682500-</w:t>
      </w:r>
      <w:r>
        <w:rPr>
          <w:sz w:val="32"/>
          <w:szCs w:val="32"/>
        </w:rPr>
        <w:t>国际影视盛宴菠萝蜜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