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青春的迷雾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独特的生活轨迹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也不例外。他们通常被定义为那种不太出众，但又不完全是普通人群中的成员。这种身份给他们带来了什么样的体验呢？</w:t>
      </w:r>
      <w:r>
        <w:rPr>
          <w:sz w:val="32"/>
          <w:szCs w:val="32"/>
        </w:rPr>
        <w:t>&lt;/p&gt;&lt;p&gt;&lt;img src="/static-img/zQhWlb8Y6tyx6m2W4_vZNSze_a82mOt_7IXlGgk12dg0h9Rq1OEx-6RUAdvl9P4A.png"&gt;&lt;/p&gt;&lt;p&gt;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沉默往往掩盖了他们内心深处的情感和思考。在日常生活中，他们可能显得平静无波，但这一切都是表象。实际上，他们的心里充满了对未来的憧憬和对现状的不满，这种情绪如果能够得到释放，也许会让我们看到一个更加复杂多面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</w:t>
      </w:r>
      <w:r>
        <w:rPr>
          <w:sz w:val="32"/>
          <w:szCs w:val="32"/>
        </w:rPr>
        <w:t>&lt;/p&gt;&lt;p&gt;&lt;img src="/static-img/O_KKwcdqZwKT6AOybc0vgSze_a82mOt_7IXlGgk12dg0h9Rq1OEx-6RUAdvl9P4A.png"&gt;&lt;/p&gt;&lt;p&gt;</w:t>
      </w:r>
      <w:r>
        <w:rPr>
          <w:sz w:val="32"/>
          <w:szCs w:val="32"/>
        </w:rPr>
        <w:t>隐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的大潮流中，很多时候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选择保持低调，不愿意成为焦点。这并不是因为他们能力不足，而是因为他们更倾向于通过自己的方式影响周围的人。一旦你注意到了这些隐藏在幕后的“隐世之光”，你会发现它们照亮的是一片比人们想象中更加广阔和深邃的天地。</w:t>
      </w:r>
      <w:r>
        <w:rPr>
          <w:sz w:val="32"/>
          <w:szCs w:val="32"/>
        </w:rPr>
        <w:t>&lt;/p&gt;&lt;p&gt;&lt;img src="/static-img/kCabJNbQMmf9qkjf6Fqu8ize_a82mOt_7IXlGgk12dg0h9Rq1OEx-6RUAdvl9P4A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行为模式可能并不引人注目，但这并不意味着他们没有梦想或目标。相反，他们通常会以一种更加持久且务实的态度来规划未来。对于那些渴望实现非凡事业的人来说，学习如何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角度去看待问题，可以帮助我们找到更多前行的小径。</w:t>
      </w:r>
      <w:r>
        <w:rPr>
          <w:sz w:val="32"/>
          <w:szCs w:val="32"/>
        </w:rPr>
        <w:t>&lt;/p&gt;&lt;p&gt;&lt;img src="/static-img/gmpP32pj1FXhih1K3V2SoSze_a82mOt_7IXlGgk12dg0h9Rq1OEx-6RUAdvl9P4A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许多人都会感到畏惧或挫败，但正是这种经历塑造了一个成熟、坚韧的人格。而对于那些已经走过风雨、依然能站立起来的人来说，无论环境多么艰苦，都不会动摇其信念。这就是典型的一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所展现出的坚韧不拔精神。</w:t>
      </w:r>
      <w:r>
        <w:rPr>
          <w:sz w:val="32"/>
          <w:szCs w:val="32"/>
        </w:rPr>
        <w:t>&lt;/p&gt;&lt;p&gt;&lt;img src="/static-img/jZVpFr4HDWb6grsNwO5acize_a82mOt_7IXlGgk12dg0h9Rq1OEx-6RUAdvl9P4A.png"&gt;&lt;/p&gt;&lt;p&gt;</w:t>
      </w:r>
      <w:r>
        <w:rPr>
          <w:sz w:val="32"/>
          <w:szCs w:val="32"/>
        </w:rPr>
        <w:t>温柔而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立刻识别到，但是真正了解他人的时候，我们会发现，那些看似冷漠、孤僻甚至有些懦弱但其实却非常温柔和善良的人，是最难以抗拒的一群。如果把这样的性格称作“温柔而强大”，那么这些特质就成为了每个年龄段都值得拥抱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去理解任何一个人时，最重要的是要记住，每个人的潜力都是无限大的。而对于那些即使身处低谷也能不断寻找突破口的人来说，他（她）的故事，就是关于自我超越的一个经典案例。在这个过程中，即使是一个简单如同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的小步伐，也可以开启一扇通往新世界的大门。</w:t>
      </w:r>
      <w:r>
        <w:rPr>
          <w:sz w:val="32"/>
          <w:szCs w:val="32"/>
        </w:rPr>
        <w:t>&lt;/p&gt;&lt;p&gt;&lt;a href = "/doc/682564-C</w:t>
      </w:r>
      <w:r>
        <w:rPr>
          <w:sz w:val="32"/>
          <w:szCs w:val="32"/>
        </w:rPr>
        <w:t>男生青春的迷雾与梦想</w:t>
      </w:r>
      <w:r>
        <w:rPr>
          <w:sz w:val="32"/>
          <w:szCs w:val="32"/>
        </w:rPr>
        <w:t>.doc" rel="alternate" download="682564-C</w:t>
      </w:r>
      <w:r>
        <w:rPr>
          <w:sz w:val="32"/>
          <w:szCs w:val="32"/>
        </w:rPr>
        <w:t>男生青春的迷雾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