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我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的夜晚，我坐在古老的寺庙里，面对着一盏云泥青灯。它的光芒并不是很亮，但却散发出一种独特的温暖。我想，这可能是因为它见证了无数个清晨和黄昏，听闻了多少位修行者的心声。</w:t>
      </w:r>
      <w:r>
        <w:rPr>
          <w:sz w:val="32"/>
          <w:szCs w:val="32"/>
        </w:rPr>
        <w:t>&lt;/p&gt;&lt;p&gt;&lt;img src="/static-img/mngrK2sr6bj5JXDdt6NKBiC6DgeAMqPO_XDcQtnWylqIjHB5ANGNuHYHfnqKF04S.png"&gt;&lt;/p&gt;&lt;p&gt;</w:t>
      </w:r>
      <w:r>
        <w:rPr>
          <w:sz w:val="32"/>
          <w:szCs w:val="32"/>
        </w:rPr>
        <w:t>我心中不禁泛起一丝感慨：这盏云泥青灯，它似乎在用自己的方式诉说着人世间的一切。就像那些被岁月洗礼过、变得愈发沉稳的人们一样，它也许曾经年轻时充满激情，但随着时间的流逝，却学会了耐心等待，守候着每一次新的曦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那些把命运托付给这个世界的人，他们或许也需要一盏这样的灯塔。在人生的道路上，每个人都有自己的风雨，只要心里有那份坚持和希望，就能如同这盏云泥青灯一般，不畏艰难，不屈不挠地前行。</w:t>
      </w:r>
      <w:r>
        <w:rPr>
          <w:sz w:val="32"/>
          <w:szCs w:val="32"/>
        </w:rPr>
        <w:t>&lt;/p&gt;&lt;p&gt;&lt;img src="/static-img/ejnhepFHNArwTQKLJX7OQyC6DgeAMqPO_XDcQtnWyloXhcnDQEVET92A1gOo85DSUGMAIqWKX4gO0GIwL4keZzsZ8T_H4EY7yY4_mC9CC_bNmgd8uzRbHXBAejhHvRu1Y1VW778Qcb7GD6XjUOmB73_hvlT0uxX9hE3uE_4rU9UCCweD_z8kN-dSCvsv6Erw.png"&gt;&lt;/p&gt;&lt;p&gt;</w:t>
      </w:r>
      <w:r>
        <w:rPr>
          <w:sz w:val="32"/>
          <w:szCs w:val="32"/>
        </w:rPr>
        <w:t>而当我们遇到困境或者迷茫的时候，或许只需停下脚步，用内心的声音与这盏云泥青灯交流一下，便能找到前进的方向。这不仅是一种精神上的支持，更是一种生活态度上的启示——即使身处逆境，也要保持乐观，以一种平和的心态去看待一切，因为终有一天，我们会迎来属于我们的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无论未来的路走得多么崎岖，只要内心有那份守候，一切都会好起来。而现在，这盏云泥青灯就在这里，静静地陪伴着我，让我的灵魂得以安宁。</w:t>
      </w:r>
      <w:r>
        <w:rPr>
          <w:sz w:val="32"/>
          <w:szCs w:val="32"/>
        </w:rPr>
        <w:t>&lt;/p&gt;&lt;p&gt;&lt;img src="/static-img/Ce9p_1Pb8onQlYQJchEIOyC6DgeAMqPO_XDcQtnWyloXhcnDQEVET92A1gOo85DSUGMAIqWKX4gO0GIwL4keZzsZ8T_H4EY7yY4_mC9CC_bNmgd8uzRbHXBAejhHvRu1Y1VW778Qcb7GD6XjUOmB73_hvlT0uxX9hE3uE_4rU9UCCweD_z8kN-dSCvsv6Erw.jpg"&gt;&lt;/p&gt;&lt;p&gt;&lt;a href = "/doc/682608-</w:t>
      </w:r>
      <w:r>
        <w:rPr>
          <w:sz w:val="32"/>
          <w:szCs w:val="32"/>
        </w:rPr>
        <w:t>云泥青灯我的守候</w:t>
      </w:r>
      <w:r>
        <w:rPr>
          <w:sz w:val="32"/>
          <w:szCs w:val="32"/>
        </w:rPr>
        <w:t>.doc" rel="alternate" download="682608-</w:t>
      </w:r>
      <w:r>
        <w:rPr>
          <w:sz w:val="32"/>
          <w:szCs w:val="32"/>
        </w:rPr>
        <w:t>云泥青灯我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