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之路上的孤独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主角面临着前所未有的考验。他们必须从零开始，一步一步地建立起自己的力量和影响力。</w:t>
      </w:r>
      <w:r>
        <w:rPr>
          <w:sz w:val="32"/>
          <w:szCs w:val="32"/>
        </w:rPr>
        <w:t>&lt;/p&gt;&lt;p&gt;&lt;img src="/static-img/FW2WiL1VDSxurlI2_eKU5E85lsP2XaTHC7P4kpOmRWJ9cDReyzr4JWrD3GcRcbuE.pn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一个个强者在逆境中不断磨练自我的过程。无论是艰难的战斗还是人性的考验，每一次经历都让他们更加坚韧不拔，同时也促使他们对自己有了更深刻的了解。在这条道路上，他们学会了如何依靠自己，而不是依赖他人的帮助。这是一种成长，也是一种独立。</w:t>
      </w:r>
      <w:r>
        <w:rPr>
          <w:sz w:val="32"/>
          <w:szCs w:val="32"/>
        </w:rPr>
        <w:t>&lt;/p&gt;&lt;p&gt;&lt;img src="/static-img/2divPc4qTwpYGoMmveBFw085lsP2XaTHC7P4kpOmRWKoEsRMeQS3wYY9ZIWVofwoACvtcE7bVkNFmvSyITkF4GtPqsw27GcKk41S4nnMqlJAkUwcGqHvF7szEVol9ld7.pn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者的旅途中，他们结识了许多伙伴，但也有可能遭遇背叛。在这样的环境下，真心实意的友谊显得格外珍贵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描绘了一幅生动的人际关系图画，其中既有相互扶持、共同进退的情谊，也有利益驱动下的背叛。而这些经历，不仅丰富了主角们的人生观，还锻造出了更加坚强的心灵。</w:t>
      </w:r>
      <w:r>
        <w:rPr>
          <w:sz w:val="32"/>
          <w:szCs w:val="32"/>
        </w:rPr>
        <w:t>&lt;/p&gt;&lt;p&gt;&lt;img src="/static-img/52E82_ej0aKqCp_jeVLCjk85lsP2XaTHC7P4kpOmRWKoEsRMeQS3wYY9ZIWVofwoACvtcE7bVkNFmvSyITkF4GtPqsw27GcKk41S4nnMqlJAkUwcGqHvF7szEVol9ld7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充满了各种各样的势力，每个人都在为自己的目标而努力。不断地争斗和妥协，是这片土地上的常态。而那些能够掌控局面的存在，则成了真正的“大人物”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示了一系列权谋斗争，让人们看到了成功往往需要付出巨大的代价，但同时也体现出智慧和勇气是改变命运的关键因素。</w:t>
      </w:r>
      <w:r>
        <w:rPr>
          <w:sz w:val="32"/>
          <w:szCs w:val="32"/>
        </w:rPr>
        <w:t>&lt;/p&gt;&lt;p&gt;&lt;img src="/static-img/LlNpTaaSqmFA1CerfZV2hU85lsP2XaTHC7P4kpOmRWKoEsRMeQS3wYY9ZIWVofwoACvtcE7bVkNFmvSyITkF4GtPqsw27GcKk41S4nnMqlJAkUwcGqHvF7szEVol9ld7.png"&gt;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残酷无情，但人类的情感却是复杂多变。爱恨交织，忠诚与背叛之间几乎没有明显界限。在这种情况下，主角们时常被迫做出选择，这些选择不仅决定着他们自己的命运，也影响着周围人的生活轨迹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通过细腻的情感刻画，让读者深入理解到，即便是在极端的情况下，情感也是不可或缺的一部分。</w:t>
      </w:r>
      <w:r>
        <w:rPr>
          <w:sz w:val="32"/>
          <w:szCs w:val="32"/>
        </w:rPr>
        <w:t>&lt;/p&gt;&lt;p&gt;&lt;img src="/static-img/rSkRqaVx-1oeNirdZi7iNk85lsP2XaTHC7P4kpOmRWKoEsRMeQS3wYY9ZIWVofwoACvtcE7bVkNFmvSyITkF4GtPqsw27GcKk41S4nnMqlJAkUwcGqHvF7szEVol9ld7.png"&gt;&lt;/p&gt;&lt;p&gt;</w:t>
      </w:r>
      <w:r>
        <w:rPr>
          <w:sz w:val="32"/>
          <w:szCs w:val="32"/>
        </w:rPr>
        <w:t>超越自我、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不断超越自我成为每位主角最终追求的事业。这意味着要不断学习新技能，要敢于冒险，要勇于尝试那些看似不可能的事情。在这个过程中，他们逐渐找到了属于自己的方向，并且用实际行动去实现它。这一路上，或许会有人嘲笑，或许会有人嫉妒，但真正重要的是，你是否能听从内心的声音，用你的方式去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无论取得多少成就，都无法避免留下遗憾。但正如某些故事里的角色一样，有时候，只有放弃一切，才能找到真正想要得到的东西。在这个意义上，与其说这是结束，不如说这是新的开始——一种决绝，没有任何犹豫或者回头的地方。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通过这些人物对于未来抉择的思考，让我们反思，在生命中，我们该如何处理那些我们认为永远无法弥补的小小遗憾？</w:t>
      </w:r>
      <w:r>
        <w:rPr>
          <w:sz w:val="32"/>
          <w:szCs w:val="32"/>
        </w:rPr>
        <w:t>&lt;/p&gt;&lt;p&gt;&lt;a href = "/doc/682616-</w:t>
      </w:r>
      <w:r>
        <w:rPr>
          <w:sz w:val="32"/>
          <w:szCs w:val="32"/>
        </w:rPr>
        <w:t>寂灭天骄穿越之路上的孤独与成长</w:t>
      </w:r>
      <w:r>
        <w:rPr>
          <w:sz w:val="32"/>
          <w:szCs w:val="32"/>
        </w:rPr>
        <w:t>.doc" rel="alternate" download="682616-</w:t>
      </w:r>
      <w:r>
        <w:rPr>
          <w:sz w:val="32"/>
          <w:szCs w:val="32"/>
        </w:rPr>
        <w:t>寂灭天骄穿越之路上的孤独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