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我在这趟超级拥挤的公交上发现了一个意想不到的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超级拥挤的公交上，我发现了一个意想不到的现象。大家都知道，在高峰时段，公交车里总会有那么一部分人，像是被吸入了什么东西一样，竟然能把自己压缩得比平常还小。我站在门口等待下车的时候，看着这些“真空挤”艺术家们如何凭借自己的身体能力和无尽的耐心，将自己紧紧地塞进角落。</w:t>
      </w:r>
      <w:r>
        <w:rPr>
          <w:sz w:val="32"/>
          <w:szCs w:val="32"/>
        </w:rPr>
        <w:t>&lt;/p&gt;&lt;p&gt;&lt;img src="/static-img/A9XXddAnPUyKcEcBo3PiwrMgJfpFo9asLFy5du1uh-wSUViRG2fqtHJHZNWNPcIe.jpg"&gt;&lt;/p&gt;&lt;p&gt;</w:t>
      </w:r>
      <w:r>
        <w:rPr>
          <w:sz w:val="32"/>
          <w:szCs w:val="32"/>
        </w:rPr>
        <w:t>我注意到，有些人甚至开始用手臂、膝盖和头部来占据空间，他们显得既自信又专业，就像是在执行某种特殊任务似的。他们之间互相扶持、推动，不时还有几声轻松的话语，如同是在进行一种特殊运动比赛。</w:t>
      </w:r>
      <w:r>
        <w:rPr>
          <w:sz w:val="32"/>
          <w:szCs w:val="32"/>
        </w:rPr>
        <w:t>&lt;/p&gt;&lt;p&gt;</w:t>
      </w:r>
      <w:r>
        <w:rPr>
          <w:sz w:val="32"/>
          <w:szCs w:val="32"/>
        </w:rPr>
        <w:t>我观察了一会儿，一位身材稍微壮实一些的乘客，他特别擅长利用自己的体积来牵制周围的人。他不仅能够有效地控制周围人的移动，还能在最狭窄的地方找到合适的位置，让其他人感到有些吃力，却始终保持微笑，对于他来说，这似乎是一场游戏。</w:t>
      </w:r>
      <w:r>
        <w:rPr>
          <w:sz w:val="32"/>
          <w:szCs w:val="32"/>
        </w:rPr>
        <w:t>&lt;/p&gt;&lt;p&gt;&lt;img src="/static-img/6TdVOYDW6upd3zYyLZHaALMgJfpFo9asLFy5du1uh-y81rwNzr0N55ClNCo7MQ0Tbf1wq15k5xi3dHY4n0a1ZQOAhPdEgX6O-75kFAqp0GTgztD0auigXdJduef-xAEzpQ-el-bXZGpeyqg6B3uJHJf8XKsQ13x-TgErLh1gtRRNNDbvIE02KDp5fgkBaNM0PK6mvPROaSNKqlhUCsVDY3DPMk_g6Pu3i9VH8pD4Wg4.jpg"&gt;&lt;/p&gt;&lt;p&gt;</w:t>
      </w:r>
      <w:r>
        <w:rPr>
          <w:sz w:val="32"/>
          <w:szCs w:val="32"/>
        </w:rPr>
        <w:t>然而，当我们即将到达目的站时，那位“空间操控者”突然意识到了一个问题：他的手机放在座位上，而那座位已经被他精准计算出的“真空区域”所填满。他试图伸手过去，但由于空间太过有限，只好求助于旁边的一位乘客帮忙拿过来。</w:t>
      </w:r>
      <w:r>
        <w:rPr>
          <w:sz w:val="32"/>
          <w:szCs w:val="32"/>
        </w:rPr>
        <w:t>&lt;/p&gt;&lt;p&gt;</w:t>
      </w:r>
      <w:r>
        <w:rPr>
          <w:sz w:val="32"/>
          <w:szCs w:val="32"/>
        </w:rPr>
        <w:t>这个小插曲让我意识到，即使是这样极端的情况下的公众行为，也需要一定程度上的协作与帮助。而当手机安全回到他的手中，他脸上露出了满足而温暖的笑容，这让整个拥挤的小空间也变得温馨起来。</w:t>
      </w:r>
      <w:r>
        <w:rPr>
          <w:sz w:val="32"/>
          <w:szCs w:val="32"/>
        </w:rPr>
        <w:t>&lt;/p&gt;&lt;p&gt;&lt;img src="/static-img/XLS6r6haaRwIhxbLoN20lrMgJfpFo9asLFy5du1uh-y81rwNzr0N55ClNCo7MQ0Tbf1wq15k5xi3dHY4n0a1ZQOAhPdEgX6O-75kFAqp0GTgztD0auigXdJduef-xAEzpQ-el-bXZGpeyqg6B3uJHJf8XKsQ13x-TgErLh1gtRRNNDbvIE02KDp5fgkBaNM0PK6mvPROaSNKqlhUCsVDY3DPMk_g6Pu3i9VH8pD4Wg4.jpg"&gt;&lt;/p&gt;&lt;p&gt;</w:t>
      </w:r>
      <w:r>
        <w:rPr>
          <w:sz w:val="32"/>
          <w:szCs w:val="32"/>
        </w:rPr>
        <w:t>这次经历让我对那些日常生活中的细节产生了新的认识。在每一次拥挤的地铁或公交车上，都可能隐藏着人们之间不可思议的相互理解与合作。当我们彼此之间没有更多界限，我们就真的可以做出任何事情——包括创造出那个奇妙叫做“真空”的世界。</w:t>
      </w:r>
      <w:r>
        <w:rPr>
          <w:sz w:val="32"/>
          <w:szCs w:val="32"/>
        </w:rPr>
        <w:t>&lt;/p&gt;&lt;p&gt;&lt;a href = "/doc/682678-</w:t>
      </w:r>
      <w:r>
        <w:rPr>
          <w:sz w:val="32"/>
          <w:szCs w:val="32"/>
        </w:rPr>
        <w:t>真空挤公交车有反应了我在这趟超级拥挤的公交上发现了一个意想不到的现象</w:t>
      </w:r>
      <w:r>
        <w:rPr>
          <w:sz w:val="32"/>
          <w:szCs w:val="32"/>
        </w:rPr>
        <w:t>.doc" rel="alternate" download="682678-</w:t>
      </w:r>
      <w:r>
        <w:rPr>
          <w:sz w:val="32"/>
          <w:szCs w:val="32"/>
        </w:rPr>
        <w:t>真空挤公交车有反应了我在这趟超级拥挤的公交上发现了一个意想不到的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