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中国高端制造的六大强势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中国高端制造的六大强势区域</w:t>
      </w:r>
      <w:r>
        <w:rPr>
          <w:sz w:val="32"/>
          <w:szCs w:val="32"/>
        </w:rPr>
        <w:t>&lt;/p&gt;&lt;p&gt;&lt;img src="/static-img/1FpOwZwwTacMgv8lObVba3XCC3G0CXzszncgjvwsOnBxPa_sOFBuhL5IcEsY07mY.jpg"&gt;&lt;/p&gt;&lt;p&gt;</w:t>
      </w:r>
      <w:r>
        <w:rPr>
          <w:sz w:val="32"/>
          <w:szCs w:val="32"/>
        </w:rPr>
        <w:t>在全球经济一体化的今天，随着技术的不断进步和市场需求的变化，中国的国精产品六区成为了国际市场上不可或缺的一部分。这些地区以其高端制造能力、创新精神和严格管理赢得了国内外消费者的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国精产品六区”是什么概念。这个词组指的是中国在电子信息、汽车、航空航天、高性能计算机等领域内具有世界领先地位的产品和技术。这不仅仅是单一产品，而是一整套从研发到生产再到销售全过程中都表现出色的系统。</w:t>
      </w:r>
      <w:r>
        <w:rPr>
          <w:sz w:val="32"/>
          <w:szCs w:val="32"/>
        </w:rPr>
        <w:t>&lt;/p&gt;&lt;p&gt;&lt;img src="/static-img/0MMwoGQSQ07H-lKmZNrUHHXCC3G0CXzszncgjvwsOnDxn8prIxAOkah7HJ2OKeSl_s_160GGD2ze7st6v_I2GfVDn0GNHJwBXg9JblASaNeVc8XiCOHWCDceDe2DULly.jpg"&gt;&lt;/p&gt;&lt;p&gt;</w:t>
      </w:r>
      <w:r>
        <w:rPr>
          <w:sz w:val="32"/>
          <w:szCs w:val="32"/>
        </w:rPr>
        <w:t>其中，北京作为国家级新兴产业基地，是电子信息与软件产业的大本营。这里不仅有众多知名企业如华为、小米等，还有大量科技研究机构，为国家高新技术产业发展提供了坚实基础。此外，上海作为金融中心，也吸引了众多科技创新的资金投入，使得该市成为打造智能制造业集群的一个重要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广东则是加工贸易最发达的地方，其珠三角地区尤其以家电、大型机械设备制造著称，如海尔、美的等品牌，这些都是全球知名品牌。而四川则以其轻工业闻名，如服装鞋帽行业，在国内外都占有一席之地。</w:t>
      </w:r>
      <w:r>
        <w:rPr>
          <w:sz w:val="32"/>
          <w:szCs w:val="32"/>
        </w:rPr>
        <w:t>&lt;/p&gt;&lt;p&gt;&lt;img src="/static-img/cBjmM4acpLuYDprUw-NW73XCC3G0CXzszncgjvwsOnDxn8prIxAOkah7HJ2OKeSl_s_160GGD2ze7st6v_I2GfVDn0GNHJwBXg9JblASaNeVc8XiCOHWCDceDe2DULly.jpg"&gt;&lt;/p&gt;&lt;p&gt;</w:t>
      </w:r>
      <w:r>
        <w:rPr>
          <w:sz w:val="32"/>
          <w:szCs w:val="32"/>
        </w:rPr>
        <w:t>山东省则被誉为“钢铁大省”，拥有庞大的重工业基础，其中包括汽车生产线，如长城汽车与吉利汽车，这两家公司分别在乘用车市场中占据重要位置。而江苏作为东部沿海经济发达省份，以电子信息及生物医药为特色，其宁波舟山港也是我国重要的口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浙江，它不仅是中国最具活力的经济特区之一，更是一个设计创新与生产力极强的小商品加工基地。在这里，你可以找到各种各样的小件工艺品，从日常生活用品到礼物，都能满足不同消费者的需求。</w:t>
      </w:r>
      <w:r>
        <w:rPr>
          <w:sz w:val="32"/>
          <w:szCs w:val="32"/>
        </w:rPr>
        <w:t>&lt;/p&gt;&lt;p&gt;&lt;img src="/static-img/ZU4ZSWkA9-8hhEkJajSYWXXCC3G0CXzszncgjvwsOnDxn8prIxAOkah7HJ2OKeSl_s_160GGD2ze7st6v_I2GfVDn0GNHJwBXg9JblASaNeVc8XiCOHWCDceDe2DULly.jpg"&gt;&lt;/p&gt;&lt;p&gt;</w:t>
      </w:r>
      <w:r>
        <w:rPr>
          <w:sz w:val="32"/>
          <w:szCs w:val="32"/>
        </w:rPr>
        <w:t>总结来说，“国精产品六区”的形成，不仅取决于政府政策支持，还依赖于这些地区内企业自身不断追求卓越和改善管理水平。通过这篇文章，我们希望能够让读者对这些区域有一个更加深刻认识，并理解它们对于推动中国乃至世界经济增长所扮演的地位。</w:t>
      </w:r>
      <w:r>
        <w:rPr>
          <w:sz w:val="32"/>
          <w:szCs w:val="32"/>
        </w:rPr>
        <w:t>&lt;/p&gt;&lt;p&gt;&lt;a href = "/doc/682682-</w:t>
      </w:r>
      <w:r>
        <w:rPr>
          <w:sz w:val="32"/>
          <w:szCs w:val="32"/>
        </w:rPr>
        <w:t>国精产品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中国高端制造的六大强势区域</w:t>
      </w:r>
      <w:r>
        <w:rPr>
          <w:sz w:val="32"/>
          <w:szCs w:val="32"/>
        </w:rPr>
        <w:t>.doc" rel="alternate" download="682682-</w:t>
      </w:r>
      <w:r>
        <w:rPr>
          <w:sz w:val="32"/>
          <w:szCs w:val="32"/>
        </w:rPr>
        <w:t>国精产品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中国高端制造的六大强势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