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刀剑神皇完整</w:t>
      </w:r>
      <w:r>
        <w:rPr>
          <w:sz w:val="48"/>
          <w:szCs w:val="48"/>
        </w:rPr>
        <w:t>txt</w:t>
      </w:r>
      <w:r>
        <w:rPr>
          <w:sz w:val="48"/>
          <w:szCs w:val="48"/>
        </w:rPr>
        <w:t>全书下载穿越架空冒险的经典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刀剑神皇完整</w:t>
      </w:r>
      <w:r>
        <w:rPr>
          <w:sz w:val="32"/>
          <w:szCs w:val="32"/>
        </w:rPr>
        <w:t>txt</w:t>
      </w:r>
      <w:r>
        <w:rPr>
          <w:sz w:val="32"/>
          <w:szCs w:val="32"/>
        </w:rPr>
        <w:t>全书下载：一场穿越的冒险】</w:t>
      </w:r>
      <w:r>
        <w:rPr>
          <w:sz w:val="32"/>
          <w:szCs w:val="32"/>
        </w:rPr>
        <w:t>&lt;/p&gt;&lt;p&gt;&lt;img src="/static-img/HWuSoEJzbxN0x3aJAkaArdQd_ku6UKGTNdYJTUzVITMIVzitX9bkCaf0x1vr6xlw.jpg"&gt;&lt;/p&gt;&lt;p&gt;</w:t>
      </w:r>
      <w:r>
        <w:rPr>
          <w:sz w:val="32"/>
          <w:szCs w:val="32"/>
        </w:rPr>
        <w:t>在遥远的架空世界里，历史和现实交织成了一幅复杂而精彩纷呈的画卷。《刀剑神皇》这部小说，如同一把锋利的刀刃，深深地切入了读者的心脏，让人们沉浸在一个充满幻想与冒险的小说世界中。</w:t>
      </w:r>
      <w:r>
        <w:rPr>
          <w:sz w:val="32"/>
          <w:szCs w:val="32"/>
        </w:rPr>
        <w:t>&lt;/p&gt;&lt;p&gt;</w:t>
      </w:r>
      <w:r>
        <w:rPr>
          <w:sz w:val="32"/>
          <w:szCs w:val="32"/>
        </w:rPr>
        <w:t>【探寻过去：故事背景】</w:t>
      </w:r>
      <w:r>
        <w:rPr>
          <w:sz w:val="32"/>
          <w:szCs w:val="32"/>
        </w:rPr>
        <w:t>&lt;/p&gt;&lt;p&gt;&lt;img src="/static-img/H555REhQnoj4OgUcP1PDgtQd_ku6UKGTNdYJTUzVITOcfojhIM-3hhXdla5BeB3uiiEfAVN8NGKWwsXe0cPYcIUmTTZw5KlumbtW9LHl0-pAKNrnmUTO5dOGo0RH7HlDENDg-E6vdz0DR6E5FqCeSWboOa4fQr2nPxTi_WfaBYQ.jpg"&gt;&lt;/p&gt;&lt;p&gt;</w:t>
      </w:r>
      <w:r>
        <w:rPr>
          <w:sz w:val="32"/>
          <w:szCs w:val="32"/>
        </w:rPr>
        <w:t>《刀剑神皇》讲述的是主角李明，一位普通学生，在一次意外的情况下，被卷入到一个古老传说中的世界。这是一个由各种各样的武侠、仙侠、魔修等奇异存在构成的世界，其中隐藏着无数未解之谜和未知的大陆。李明必须使用他所学到的知识和能力来适应这个新的环境，并逐渐揭开这个世界背后的真相。</w:t>
      </w:r>
      <w:r>
        <w:rPr>
          <w:sz w:val="32"/>
          <w:szCs w:val="32"/>
        </w:rPr>
        <w:t>&lt;/p&gt;&lt;p&gt;</w:t>
      </w:r>
      <w:r>
        <w:rPr>
          <w:sz w:val="32"/>
          <w:szCs w:val="32"/>
        </w:rPr>
        <w:t>【穿越时空：主角遭遇】</w:t>
      </w:r>
      <w:r>
        <w:rPr>
          <w:sz w:val="32"/>
          <w:szCs w:val="32"/>
        </w:rPr>
        <w:t>&lt;/p&gt;&lt;p&gt;&lt;img src="/static-img/kO4xdWft9FRIu7S0sR6qQ9Qd_ku6UKGTNdYJTUzVITOcfojhIM-3hhXdla5BeB3uiiEfAVN8NGKWwsXe0cPYcIUmTTZw5KlumbtW9LHl0-pAKNrnmUTO5dOGo0RH7HlDENDg-E6vdz0DR6E5FqCeSWboOa4fQr2nPxTi_WfaBYQ.jpg"&gt;&lt;/p&gt;&lt;p&gt;</w:t>
      </w:r>
      <w:r>
        <w:rPr>
          <w:sz w:val="32"/>
          <w:szCs w:val="32"/>
        </w:rPr>
        <w:t>面对这个完全陌生的新世界，李明既感到困惑又感到好奇。他开始学习各种不同的武功技巧，同时也遇到了许多不同的人物，这些人物有的帮助他，有的却是他的敌人。在这过程中，他不断地发现自己其实拥有超乎想象的地位和力量，但同时也伴随着无尽的挑战和考验。</w:t>
      </w:r>
      <w:r>
        <w:rPr>
          <w:sz w:val="32"/>
          <w:szCs w:val="32"/>
        </w:rPr>
        <w:t>&lt;/p&gt;&lt;p&gt;</w:t>
      </w:r>
      <w:r>
        <w:rPr>
          <w:sz w:val="32"/>
          <w:szCs w:val="32"/>
        </w:rPr>
        <w:t>【追求权力：斗争激烈】</w:t>
      </w:r>
      <w:r>
        <w:rPr>
          <w:sz w:val="32"/>
          <w:szCs w:val="32"/>
        </w:rPr>
        <w:t>&lt;/p&gt;&lt;p&gt;&lt;img src="/static-img/zFw2psm-TUg5sbb8kWvtGNQd_ku6UKGTNdYJTUzVITOcfojhIM-3hhXdla5BeB3uiiEfAVN8NGKWwsXe0cPYcIUmTTZw5KlumbtW9LHl0-pAKNrnmUTO5dOGo0RH7HlDENDg-E6vdz0DR6E5FqCeSWboOa4fQr2nPxTi_WfaBYQ.jpg"&gt;&lt;/p&gt;&lt;p&gt;</w:t>
      </w:r>
      <w:r>
        <w:rPr>
          <w:sz w:val="32"/>
          <w:szCs w:val="32"/>
        </w:rPr>
        <w:t>随着时间推移，李明逐渐变得强大，他不仅学会了多种高级魔法，还掌握了几门顶尖武术。但是，这份力量并没有带给他平静，而是一次次地引发更多更激烈的战斗。在这场场残酷斗争中，每个人都在拼搏，为自己的梦想而战，而胜者则将获得更加庞大的力量。</w:t>
      </w:r>
      <w:r>
        <w:rPr>
          <w:sz w:val="32"/>
          <w:szCs w:val="32"/>
        </w:rPr>
        <w:t>&lt;/p&gt;&lt;p&gt;</w:t>
      </w:r>
      <w:r>
        <w:rPr>
          <w:sz w:val="32"/>
          <w:szCs w:val="32"/>
        </w:rPr>
        <w:t>【回忆往昔：情感纠葛】</w:t>
      </w:r>
      <w:r>
        <w:rPr>
          <w:sz w:val="32"/>
          <w:szCs w:val="32"/>
        </w:rPr>
        <w:t>&lt;/p&gt;&lt;p&gt;&lt;img src="/static-img/JmnjF6lnK3xtZMaPbY-1D9Qd_ku6UKGTNdYJTUzVITOcfojhIM-3hhXdla5BeB3uiiEfAVN8NGKWwsXe0cPYcIUmTTZw5KlumbtW9LHl0-pAKNrnmUTO5dOGo0RH7HlDENDg-E6vdz0DR6E5FqCeSWboOa4fQr2nPxTi_WfaBYQ.jpg"&gt;&lt;/p&gt;&lt;p&gt;</w:t>
      </w:r>
      <w:r>
        <w:rPr>
          <w:sz w:val="32"/>
          <w:szCs w:val="32"/>
        </w:rPr>
        <w:t>除了战斗以外，《刀剑神皇》还描绘了一系列关于爱情与友情的情节。李明结识了一群忠诚可靠的小伙伴，他们一起经历风雨，对彼此有着深厚的情感。这些情感纠葛为整个故事增添了一抹温暖，也让读者能够更好地理解每个角色背后的动机。</w:t>
      </w:r>
      <w:r>
        <w:rPr>
          <w:sz w:val="32"/>
          <w:szCs w:val="32"/>
        </w:rPr>
        <w:t>&lt;/p&gt;&lt;p&gt;</w:t>
      </w:r>
      <w:r>
        <w:rPr>
          <w:sz w:val="32"/>
          <w:szCs w:val="32"/>
        </w:rPr>
        <w:t>【未来展望：英雄崛起】</w:t>
      </w:r>
      <w:r>
        <w:rPr>
          <w:sz w:val="32"/>
          <w:szCs w:val="32"/>
        </w:rPr>
        <w:t>&lt;/p&gt;&lt;p&gt;</w:t>
      </w:r>
      <w:r>
        <w:rPr>
          <w:sz w:val="32"/>
          <w:szCs w:val="32"/>
        </w:rPr>
        <w:t>最终，《刀剑神皇》的主人公成为了一代英雄，他用智慧和勇气打败了所有敌人，最终实现了自我救赎。他不仅改变了自己的命运，也影响了整个架空世界，使得万众瞩目的“英雄”形象永恒化。在阅读完《刀剑神皇》的过程中，你是否也有机会体验到这样的转变呢？</w:t>
      </w:r>
      <w:r>
        <w:rPr>
          <w:sz w:val="32"/>
          <w:szCs w:val="32"/>
        </w:rPr>
        <w:t>&lt;/p&gt;&lt;p&gt;</w:t>
      </w:r>
      <w:r>
        <w:rPr>
          <w:sz w:val="32"/>
          <w:szCs w:val="32"/>
        </w:rPr>
        <w:t>通过下载《刀剑神皇完整</w:t>
      </w:r>
      <w:r>
        <w:rPr>
          <w:sz w:val="32"/>
          <w:szCs w:val="32"/>
        </w:rPr>
        <w:t>txt</w:t>
      </w:r>
      <w:r>
        <w:rPr>
          <w:sz w:val="32"/>
          <w:szCs w:val="32"/>
        </w:rPr>
        <w:t>全书》，你可以一步步跟随主角踏上这段令人惊叹的人生旅程，无论是对于那些热衷于奇幻文学还是对于寻求精神上的提升的人来说，都是一次难忘且刺激的情怀之旅。</w:t>
      </w:r>
      <w:r>
        <w:rPr>
          <w:sz w:val="32"/>
          <w:szCs w:val="32"/>
        </w:rPr>
        <w:t>&lt;/p&gt;&lt;p&gt;&lt;a href = "/doc/682705-</w:t>
      </w:r>
      <w:r>
        <w:rPr>
          <w:sz w:val="32"/>
          <w:szCs w:val="32"/>
        </w:rPr>
        <w:t>刀剑神皇完整</w:t>
      </w:r>
      <w:r>
        <w:rPr>
          <w:sz w:val="32"/>
          <w:szCs w:val="32"/>
        </w:rPr>
        <w:t>txt</w:t>
      </w:r>
      <w:r>
        <w:rPr>
          <w:sz w:val="32"/>
          <w:szCs w:val="32"/>
        </w:rPr>
        <w:t>全书下载穿越架空冒险的经典小说</w:t>
      </w:r>
      <w:r>
        <w:rPr>
          <w:sz w:val="32"/>
          <w:szCs w:val="32"/>
        </w:rPr>
        <w:t>.doc" rel="alternate" download="682705-</w:t>
      </w:r>
      <w:r>
        <w:rPr>
          <w:sz w:val="32"/>
          <w:szCs w:val="32"/>
        </w:rPr>
        <w:t>刀剑神皇完整</w:t>
      </w:r>
      <w:r>
        <w:rPr>
          <w:sz w:val="32"/>
          <w:szCs w:val="32"/>
        </w:rPr>
        <w:t>txt</w:t>
      </w:r>
      <w:r>
        <w:rPr>
          <w:sz w:val="32"/>
          <w:szCs w:val="32"/>
        </w:rPr>
        <w:t>全书下载穿越架空冒险的经典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