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揭秘他的温柔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岳昊推开了客厅的大门，走进了他的家。房间里弥漫着他妻子的香水和烤肉的香气，他知道今天将是一个特别的日子。岳昊微笑着走向厨房，将手中的花束放在餐桌上，随后他拿起手机拨打了一通电话。</w:t>
      </w:r>
      <w:r>
        <w:rPr>
          <w:sz w:val="32"/>
          <w:szCs w:val="32"/>
        </w:rPr>
        <w:t>&lt;/p&gt;&lt;p&gt;&lt;img src="/static-img/cGYR-b0G-E9uY6ZORwmDTyze_a82mOt_7IXlGgk12dg0h9Rq1OEx-6RUAdvl9P4A.jpg"&gt;&lt;/p&gt;&lt;p&gt;&amp;#34;</w:t>
      </w:r>
      <w:r>
        <w:rPr>
          <w:sz w:val="32"/>
          <w:szCs w:val="32"/>
        </w:rPr>
        <w:t>亲爱的，我已经开始准备晚饭了，你快点回来哦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轻声说道，同时瞥了一眼墙上的照片，那是他们在度假胜地拍摄的一张幸福时刻。他意识到自己最近对她太过忽略，这段时间工作压力大导致他们夫妇间出现了一些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分钟后，他听到了外面脚步的声音，他的心跳加速起来。他打开门，一阵温暖的风带来了妻子的笑容，她身后还跟着一个小女孩，是她的妹妹。她们一起进屋，对于这个意外之喜，他们都露出了惊讶与愉悦的情绪。</w:t>
      </w:r>
      <w:r>
        <w:rPr>
          <w:sz w:val="32"/>
          <w:szCs w:val="32"/>
        </w:rPr>
        <w:t>&lt;/p&gt;&lt;p&gt;&lt;img src="/static-img/e73ypJ8iIAn7PeqcG_pD9yze_a82mOt_7IXlGgk12dg0h9Rq1OEx-6RUAdvl9P4A.jpg"&gt;&lt;/p&gt;&lt;p&gt;&amp;#34;</w:t>
      </w:r>
      <w:r>
        <w:rPr>
          <w:sz w:val="32"/>
          <w:szCs w:val="32"/>
        </w:rPr>
        <w:t>你怎么回事？</w:t>
      </w:r>
      <w:r>
        <w:rPr>
          <w:sz w:val="32"/>
          <w:szCs w:val="32"/>
        </w:rPr>
        <w:t xml:space="preserve">!&amp;#34; </w:t>
      </w:r>
      <w:r>
        <w:rPr>
          <w:sz w:val="32"/>
          <w:szCs w:val="32"/>
        </w:rPr>
        <w:t>岳昊急忙关上门，用尽全力控制住内心那一波波兴奋和紧张的情绪。他看着这两个人，在这个突如其来的瞬间，他深刻感受到了自己的爱情不仅仅是一种情感，更是一种责任，一种承诺，即使是在忙碌或是疲惫的时候，也要让对方感到被重视，被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岳昊的心中充满了歉意和决心。他决定要用行动证明自己的改变，要用每一次主动求欢来弥补过去可能给予她的疏远和忽视。无论未来会发生什么变化，只有不断地付出才能确保这份感情不会因为任何理由而消散。</w:t>
      </w:r>
      <w:r>
        <w:rPr>
          <w:sz w:val="32"/>
          <w:szCs w:val="32"/>
        </w:rPr>
        <w:t>&lt;/p&gt;&lt;p&gt;&lt;img src="/static-img/iu1izJq4_NbFVrhTFHgE7Cze_a82mOt_7IXlGgk12dg0h9Rq1OEx-6RUAdvl9P4A.jpg"&gt;&lt;/p&gt;&lt;p&gt;</w:t>
      </w:r>
      <w:r>
        <w:rPr>
          <w:sz w:val="32"/>
          <w:szCs w:val="32"/>
        </w:rPr>
        <w:t>为了表达这一切，岳昊决定做一顿美味的大餐。在厨房里，他专注地将所有食材整理出来，每一步都充满期待。一边烹饪一边思考如何能让这顿饭成为一种新的开始，让她看到他改善自我、珍惜关系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一切准备就绪时，岳昊叫道：“好了，我们吃吧！”三人围坐在餐桌旁，看着菜肴之间交换着笑容，那份温馨与宁静似乎成为了当下最真实的事情。这不仅是一场简单的聚餐，更是对彼此承诺的一个重要标志——即使生活中有千万个转弯，但只要双方相互理解，就没有无法克服的问题。</w:t>
      </w:r>
      <w:r>
        <w:rPr>
          <w:sz w:val="32"/>
          <w:szCs w:val="32"/>
        </w:rPr>
        <w:t>&lt;/p&gt;&lt;p&gt;&lt;img src="/static-img/GYjW5ACwxdyzphmduEBiJSze_a82mOt_7IXlGgk12dg0h9Rq1OEx-6RUAdvl9P4A.jpg"&gt;&lt;/p&gt;&lt;p&gt;&lt;a href = "/doc/682774-</w:t>
      </w:r>
      <w:r>
        <w:rPr>
          <w:sz w:val="32"/>
          <w:szCs w:val="32"/>
        </w:rPr>
        <w:t>岳主动求欢揭秘他的温柔征服</w:t>
      </w:r>
      <w:r>
        <w:rPr>
          <w:sz w:val="32"/>
          <w:szCs w:val="32"/>
        </w:rPr>
        <w:t>.doc" rel="alternate" download="682774-</w:t>
      </w:r>
      <w:r>
        <w:rPr>
          <w:sz w:val="32"/>
          <w:szCs w:val="32"/>
        </w:rPr>
        <w:t>岳主动求欢揭秘他的温柔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