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魔界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界的深处，有一个被称为“祸害成患妖成灾”的地方，那里住着那些无心之过却遭受诅咒的人。他们可能曾经是普通的生物，但因为某些原因，被困在了这个充满诅咒的地方，无法逃脱。</w:t>
      </w:r>
      <w:r>
        <w:rPr>
          <w:sz w:val="32"/>
          <w:szCs w:val="32"/>
        </w:rPr>
        <w:t>&lt;/p&gt;&lt;p&gt;&lt;img src="/static-img/wk4T06tdokDGWPt7VI_FUwZi3GQLfA1fzVMWfFK8V-RM0qnrUG_B6iBiLteuTX45.png"&gt;&lt;/p&gt;&lt;p&gt;</w:t>
      </w:r>
      <w:r>
        <w:rPr>
          <w:sz w:val="32"/>
          <w:szCs w:val="32"/>
        </w:rPr>
        <w:t>我听闻这段传说后，就决定去探索一下。我穿上我的法术防护服，拿起我的神奇武器——一把可以吸收黑暗能量的剑，然后踏上了前往“祸害成患妖成灾”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不平坦，四处都是险峻的地形和各种危险的生物。但我并没有放弃，我坚信只要找到那个地方，就能帮到那些被困的人们。</w:t>
      </w:r>
      <w:r>
        <w:rPr>
          <w:sz w:val="32"/>
          <w:szCs w:val="32"/>
        </w:rPr>
        <w:t>&lt;/p&gt;&lt;p&gt;&lt;img src="/static-img/PBZWKIw4TWXZTiZr-etpHQZi3GQLfA1fzVMWfFK8V-TtAHnab-oC-xhR_eWxZDLhgZfXJFWzvaGhl1WDX3OCiA.jpeg"&gt;&lt;/p&gt;&lt;p&gt;</w:t>
      </w:r>
      <w:r>
        <w:rPr>
          <w:sz w:val="32"/>
          <w:szCs w:val="32"/>
        </w:rPr>
        <w:t>终于，在一片阴森的地方，我找到了入口。这是一扇看似普通的大门，但是当我推开它时，却发现了一条通往另一个世界的小径。在小径尽头，一座古老而破败的小屋迎面而来，那里似乎隐藏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小屋，看见了一张地图，上面标记了所有被诅咒的人们所在的地方。我开始寻找第一个人，他们告诉了我他们的情况，以及为什么会变成了现在这样。我用我的魔法给予他们帮助，让他们重新变得正常起来，并且能够离开这个地方回到现实世界中去。</w:t>
      </w:r>
      <w:r>
        <w:rPr>
          <w:sz w:val="32"/>
          <w:szCs w:val="32"/>
        </w:rPr>
        <w:t>&lt;/p&gt;&lt;p&gt;&lt;img src="/static-img/eqbo4ZiILHaExnn4nk8J9gZi3GQLfA1fzVMWfFK8V-TtAHnab-oC-xhR_eWxZDLhgZfXJFWzvaGhl1WDX3OCiA.png"&gt;&lt;/p&gt;&lt;p&gt;</w:t>
      </w:r>
      <w:r>
        <w:rPr>
          <w:sz w:val="32"/>
          <w:szCs w:val="32"/>
        </w:rPr>
        <w:t>随着时间的流逝，我帮助了更多的人，最终，“祸害成患妖成灾”这一地区变得安静下来。那里的居民都已经恢复正常生活，他们对我表示感激，并且邀请我留下。不过，我知道自己的使命还未完成，所以最终还是选择离开继续前行，以此来帮助更多需要帮助的人。</w:t>
      </w:r>
      <w:r>
        <w:rPr>
          <w:sz w:val="32"/>
          <w:szCs w:val="32"/>
        </w:rPr>
        <w:t>&lt;/p&gt;&lt;p&gt;&lt;a href = "/doc/682797-</w:t>
      </w:r>
      <w:r>
        <w:rPr>
          <w:sz w:val="32"/>
          <w:szCs w:val="32"/>
        </w:rPr>
        <w:t>祸害成患妖成灾番外我的魔界旅行记</w:t>
      </w:r>
      <w:r>
        <w:rPr>
          <w:sz w:val="32"/>
          <w:szCs w:val="32"/>
        </w:rPr>
        <w:t>.doc" rel="alternate" download="682797-</w:t>
      </w:r>
      <w:r>
        <w:rPr>
          <w:sz w:val="32"/>
          <w:szCs w:val="32"/>
        </w:rPr>
        <w:t>祸害成患妖成灾番外我的魔界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