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团书生与灵魂缓刑穿越时空的赎罪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邃的夜晚，一本名为《灵魂缓刑》的书籍静静地躺在二团书生的桌上。这本书并非普通的文学作品，它是由一位叫做“二团”的作者所著，内容涉及到人生、时间、空间和灵魂的一些奇妙探讨。二团书生打开了这本神秘的宝库，他准备踏上一场精神上的旅行。</w:t>
      </w:r>
      <w:r>
        <w:rPr>
          <w:sz w:val="32"/>
          <w:szCs w:val="32"/>
        </w:rPr>
        <w:t>&lt;/p&gt;&lt;p&gt;&lt;img src="/static-img/3T_UZiWjUpW1x4BhEvTy-73iQHXp7hppaUeO5ZlXLEt0KhO_rmvyDwOMg8ajP4Tn.png"&gt;&lt;/p&gt;&lt;p&gt;</w:t>
      </w:r>
      <w:r>
        <w:rPr>
          <w:sz w:val="32"/>
          <w:szCs w:val="32"/>
        </w:rPr>
        <w:t>《揭开封面：灵魂缓刑</w:t>
      </w:r>
      <w:r>
        <w:rPr>
          <w:sz w:val="32"/>
          <w:szCs w:val="32"/>
        </w:rPr>
        <w:t xml:space="preserve">by </w:t>
      </w:r>
      <w:r>
        <w:rPr>
          <w:sz w:val="32"/>
          <w:szCs w:val="32"/>
        </w:rPr>
        <w:t>二团书生》</w:t>
      </w:r>
      <w:r>
        <w:rPr>
          <w:sz w:val="32"/>
          <w:szCs w:val="32"/>
        </w:rPr>
        <w:t>&lt;/p&gt;&lt;p&gt;</w:t>
      </w:r>
      <w:r>
        <w:rPr>
          <w:sz w:val="32"/>
          <w:szCs w:val="32"/>
        </w:rPr>
        <w:t>二团书生翻开了第一章，阅读时仿佛进入了一片虚无缥缈的地方。他发现，这本书讲述的是关于人的灵魂如何因为某些不可挽回的事情而被束缚，然后通过一种特殊的方式获得释放，从而达到赎罪与自我救赎。</w:t>
      </w:r>
      <w:r>
        <w:rPr>
          <w:sz w:val="32"/>
          <w:szCs w:val="32"/>
        </w:rPr>
        <w:t>&lt;/p&gt;&lt;p&gt;&lt;img src="/static-img/xtmgWuT0En7e8r4ZI2uMX73iQHXp7hppaUeO5ZlXLEtQfsaYzKknQFWYN0Ls6my8Ms4ax5TzI4ktI-vEz4_CP7FsA0ZODMVmG5cMO_i1k-xUf6F7Z91ckDflri7CF1aWW0wQZUqjRO_PjMSLVrE9bIcDVcRq2msUKldmVliG8oCBl9ckVbO9oaGXVYNfc4KI.png"&gt;&lt;/p&gt;&lt;p&gt;</w:t>
      </w:r>
      <w:r>
        <w:rPr>
          <w:sz w:val="32"/>
          <w:szCs w:val="32"/>
        </w:rPr>
        <w:t>《探索内心：时间之河》</w:t>
      </w:r>
      <w:r>
        <w:rPr>
          <w:sz w:val="32"/>
          <w:szCs w:val="32"/>
        </w:rPr>
        <w:t>&lt;/p&gt;&lt;p&gt;</w:t>
      </w:r>
      <w:r>
        <w:rPr>
          <w:sz w:val="32"/>
          <w:szCs w:val="32"/>
        </w:rPr>
        <w:t>随着阅读深入，二团书生开始对这个概念产生了浓厚兴趣。在《时间之河》这一部分，他了解到，每个人都有自己的时间线，而有些时候，我们可能会犯下错误或遗憾，这些错误就像是漂浮在我们生命中的污渍，无论我们怎么努力，都无法彻底去除它们。然而，《灵魂缓刑》提出了一个令人振奋的观点，那就是即使是最深重的罪孽，也可以得到宽恕，只要你愿意承担起相应的代价。</w:t>
      </w:r>
      <w:r>
        <w:rPr>
          <w:sz w:val="32"/>
          <w:szCs w:val="32"/>
        </w:rPr>
        <w:t>&lt;/p&gt;&lt;p&gt;&lt;img src="/static-img/ksa2OAbP-C9HFFkWrAYH2r3iQHXp7hppaUeO5ZlXLEtQfsaYzKknQFWYN0Ls6my8Ms4ax5TzI4ktI-vEz4_CP7FsA0ZODMVmG5cMO_i1k-xUf6F7Z91ckDflri7CF1aWW0wQZUqjRO_PjMSLVrE9bIcDVcRq2msUKldmVliG8oCBl9ckVbO9oaGXVYNfc4KI.png"&gt;&lt;/p&gt;&lt;p&gt;</w:t>
      </w:r>
      <w:r>
        <w:rPr>
          <w:sz w:val="32"/>
          <w:szCs w:val="32"/>
        </w:rPr>
        <w:t>《解锁密文：宇宙间的小小交易》</w:t>
      </w:r>
      <w:r>
        <w:rPr>
          <w:sz w:val="32"/>
          <w:szCs w:val="32"/>
        </w:rPr>
        <w:t>&lt;/p&gt;&lt;p&gt;</w:t>
      </w:r>
      <w:r>
        <w:rPr>
          <w:sz w:val="32"/>
          <w:szCs w:val="32"/>
        </w:rPr>
        <w:t>当他读到《宇宙间的小小交易》，他的思维被进一步拓展。他意识到，在这个浩瀚无垠的大宇宙中，每个生命都是互相连接、彼此影响的一部分。当一个人选择走向正义和善良时，他们不仅是在帮助自己，更是在给予整个宇宙带来光明和温暖。而那些选择犯罪的人，则必须承担起他们行为带来的后果，即便这些后果看似遥远，但终将以某种形式显现出来。</w:t>
      </w:r>
      <w:r>
        <w:rPr>
          <w:sz w:val="32"/>
          <w:szCs w:val="32"/>
        </w:rPr>
        <w:t>&lt;/p&gt;&lt;p&gt;&lt;img src="/static-img/vcS_RBCmwc_Ot0DvmGBW2b3iQHXp7hppaUeO5ZlXLEtQfsaYzKknQFWYN0Ls6my8Ms4ax5TzI4ktI-vEz4_CP7FsA0ZODMVmG5cMO_i1k-xUf6F7Z91ckDflri7CF1aWW0wQZUqjRO_PjMSLVrE9bIcDVcRq2msUKldmVliG8oCBl9ckVbO9oaGXVYNfc4KI.png"&gt;&lt;/p&gt;&lt;p&gt;</w:t>
      </w:r>
      <w:r>
        <w:rPr>
          <w:sz w:val="32"/>
          <w:szCs w:val="32"/>
        </w:rPr>
        <w:t>《追寻真理：寻找那份永恒不变的心境》</w:t>
      </w:r>
      <w:r>
        <w:rPr>
          <w:sz w:val="32"/>
          <w:szCs w:val="32"/>
        </w:rPr>
        <w:t>&lt;/p&gt;&lt;p&gt;</w:t>
      </w:r>
      <w:r>
        <w:rPr>
          <w:sz w:val="32"/>
          <w:szCs w:val="32"/>
        </w:rPr>
        <w:t>随着故事接近尾声，二团书生的思想发生了巨大变化。通过对《寻找那份永恒不变的心境》的理解，他认识到了真正重要的是内心世界。一切外界事物都如同流沙一般易逝，而我们的内心则是唯一真正属于自己的东西。它能够抵抗外界干扰，不受世俗诱惑所动摇，是每个人的守护者与指南针。在这个过程中，人类应该不断地修炼，让自己的内心更加坚定、纯净，以迎接未来的任何挑战。</w:t>
      </w:r>
      <w:r>
        <w:rPr>
          <w:sz w:val="32"/>
          <w:szCs w:val="32"/>
        </w:rPr>
        <w:t>&lt;/p&gt;&lt;p&gt;&lt;img src="/static-img/wZXmQiEbsU6fJaj6tRSem73iQHXp7hppaUeO5ZlXLEtQfsaYzKknQFWYN0Ls6my8Ms4ax5TzI4ktI-vEz4_CP7FsA0ZODMVmG5cMO_i1k-xUf6F7Z91ckDflri7CF1aWW0wQZUqjRO_PjMSLVrE9bIcDVcRq2msUKldmVliG8oCBl9ckVbO9oaGXVYNfc4KI.png"&gt;&lt;/p&gt;&lt;p&gt;</w:t>
      </w:r>
      <w:r>
        <w:rPr>
          <w:sz w:val="32"/>
          <w:szCs w:val="32"/>
        </w:rPr>
        <w:t>《总结篇：从文字到实践—再次成为自己》</w:t>
      </w:r>
      <w:r>
        <w:rPr>
          <w:sz w:val="32"/>
          <w:szCs w:val="32"/>
        </w:rPr>
        <w:t>&lt;/p&gt;&lt;p&gt;</w:t>
      </w:r>
      <w:r>
        <w:rPr>
          <w:sz w:val="32"/>
          <w:szCs w:val="32"/>
        </w:rPr>
        <w:t>最后，当二团书记完成了这段旅程，他站在窗前望向星空，对曾经读过的话题产生了一种新的感悟。他明白，没有什么事情是不可能改变的，就连过去犯下的错误也能用正确行动来补偿。而现在，最重要的是要勇敢地站起来，用实际行动证明自己已经成为了一个更好的人。这就是《灵魂缓刑</w:t>
      </w:r>
      <w:r>
        <w:rPr>
          <w:sz w:val="32"/>
          <w:szCs w:val="32"/>
        </w:rPr>
        <w:t xml:space="preserve">by </w:t>
      </w:r>
      <w:r>
        <w:rPr>
          <w:sz w:val="32"/>
          <w:szCs w:val="32"/>
        </w:rPr>
        <w:t>二團書生》的力量——它让人们重新审视自我，并鼓励人们勇于面对过去，为未来打下坚实基础。</w:t>
      </w:r>
      <w:r>
        <w:rPr>
          <w:sz w:val="32"/>
          <w:szCs w:val="32"/>
        </w:rPr>
        <w:t>&lt;/p&gt;&lt;p&gt;</w:t>
      </w:r>
      <w:r>
        <w:rPr>
          <w:sz w:val="32"/>
          <w:szCs w:val="32"/>
        </w:rPr>
        <w:t>总结来说，《灵魂缓刑</w:t>
      </w:r>
      <w:r>
        <w:rPr>
          <w:sz w:val="32"/>
          <w:szCs w:val="32"/>
        </w:rPr>
        <w:t xml:space="preserve">by </w:t>
      </w:r>
      <w:r>
        <w:rPr>
          <w:sz w:val="32"/>
          <w:szCs w:val="32"/>
        </w:rPr>
        <w:t>二團書生》是一部充满哲理与启示性的作品，它教导我们如何从过去的问题中学习，并且如何用正确的手法去解决它们，从而实现自我完善和超越。这是一个关于人性复杂性，以及人如何找到自身价值与意义的一个深刻思考。</w:t>
      </w:r>
      <w:r>
        <w:rPr>
          <w:sz w:val="32"/>
          <w:szCs w:val="32"/>
        </w:rPr>
        <w:t>&lt;/p&gt;&lt;p&gt;&lt;a href = "/doc/682868-</w:t>
      </w:r>
      <w:r>
        <w:rPr>
          <w:sz w:val="32"/>
          <w:szCs w:val="32"/>
        </w:rPr>
        <w:t>二团书生与灵魂缓刑穿越时空的赎罪之旅</w:t>
      </w:r>
      <w:r>
        <w:rPr>
          <w:sz w:val="32"/>
          <w:szCs w:val="32"/>
        </w:rPr>
        <w:t>.doc" rel="alternate" download="682868-</w:t>
      </w:r>
      <w:r>
        <w:rPr>
          <w:sz w:val="32"/>
          <w:szCs w:val="32"/>
        </w:rPr>
        <w:t>二团书生与灵魂缓刑穿越时空的赎罪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