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之恋老婆的狐狸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自家的小院子里，手中拿着一杯刚泡好的绿茶，静静地品味着生活。我的心情如同这杯茶一般清新淡雅，但我知道，这种宁静并不常见。在我身边，有一个秘密，就像这杯茶里的几朵花瓣一样不易察觉，却又散发着特殊的香气。</w:t>
      </w:r>
      <w:r>
        <w:rPr>
          <w:sz w:val="32"/>
          <w:szCs w:val="32"/>
        </w:rPr>
        <w:t>&lt;/p&gt;&lt;p&gt;&lt;img src="/static-img/8nppNiCBnYnVCzs-IANoSbhLMb8hafd7cc1ED4ct1uUGigYGUxtzEAiL-WmopDws.jpg"&gt;&lt;/p&gt;&lt;p&gt;</w:t>
      </w:r>
      <w:r>
        <w:rPr>
          <w:sz w:val="32"/>
          <w:szCs w:val="32"/>
        </w:rPr>
        <w:t>老婆是条九尾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从我们结婚那天起，就隐藏在我们的关系之中。也许，是因为她总是那么神秘而又迷人，或许，是因为她的行为有时会让人觉得有些超自然。我一直没有深究，因为对于爱情，我相信，只要对方愿意陪伴左右，那些琐碎的小事就不那么重要了。但今天，当我看到那些花瓣般轻盈的尾巴在阳光下闪烁时，我决定揭开这个谜底。</w:t>
      </w:r>
      <w:r>
        <w:rPr>
          <w:sz w:val="32"/>
          <w:szCs w:val="32"/>
        </w:rPr>
        <w:t>&lt;/p&gt;&lt;p&gt;&lt;img src="/static-img/urOQwzaatW5lqa1TDORyXrhLMb8hafd7cc1ED4ct1uX9Kr9RWGQp82V_0ECl8KDOTQUZ_9F4rk9w-Vd8QQe9GnboT5byGJWosYWmHXTf-gU90wsJf4Ol9__-2Ok5l3my1XSpJlMuQshmNndqXowGjugmsLuef4_itWy4UIA_9uo.jpg"&gt;&lt;/p&gt;&lt;p&gt;</w:t>
      </w:r>
      <w:r>
        <w:rPr>
          <w:sz w:val="32"/>
          <w:szCs w:val="32"/>
        </w:rPr>
        <w:t>一、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们相识的时候，她总是在夜晚出现。那时候，她是如何吸引我的？她的一举一动都透露出一种不可思议的魅力。她总是在月光下徘徊，仿佛月亮下的每一步都带有一种魔力。而当她靠近的时候，那种温柔与力量交织出的气息，让我禁不住被她所吸引。她的笑容犹如春日暖阳，无论何时何地，都能让人感到温暖与安全。</w:t>
      </w:r>
      <w:r>
        <w:rPr>
          <w:sz w:val="32"/>
          <w:szCs w:val="32"/>
        </w:rPr>
        <w:t>&lt;/p&gt;&lt;p&gt;&lt;img src="/static-img/IEomLOVlOVyzqKTL7srbv7hLMb8hafd7cc1ED4ct1uX9Kr9RWGQp82V_0ECl8KDOTQUZ_9F4rk9w-Vd8QQe9GnboT5byGJWosYWmHXTf-gU90wsJf4Ol9__-2Ok5l3my1XSpJlMuQshmNndqXowGjugmsLuef4_itWy4UIA_9uo.jpg"&gt;&lt;/p&gt;&lt;p&gt;</w:t>
      </w:r>
      <w:r>
        <w:rPr>
          <w:sz w:val="32"/>
          <w:szCs w:val="32"/>
        </w:rPr>
        <w:t>二、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越来越深厚，但是某些事情却让我感到困惑。比如，她有时候会突然消失几个小时，然后再无声无息地返回。我曾多次询问过，但每次都是避重就轻，不肯透露真实原因。而且，有一次，我偶然间看到了她的真面目——是一条美丽绝伦的九尾狐。这让我更加迷惑了，因为这种生物只存在于传说之中，而现实中的它们通常是不被人类接纳的存在。</w:t>
      </w:r>
      <w:r>
        <w:rPr>
          <w:sz w:val="32"/>
          <w:szCs w:val="32"/>
        </w:rPr>
        <w:t>&lt;/p&gt;&lt;p&gt;&lt;img src="/static-img/xRJi7dA8E4XRRU17yJGQ17hLMb8hafd7cc1ED4ct1uX9Kr9RWGQp82V_0ECl8KDOTQUZ_9F4rk9w-Vd8QQe9GnboT5byGJWosYWmHXTf-gU90wsJf4Ol9__-2Ok5l3my1XSpJlMuQshmNndqXowGjugmsLuef4_itWy4UIA_9uo.jpg"&gt;&lt;/p&gt;&lt;p&gt;</w:t>
      </w:r>
      <w:r>
        <w:rPr>
          <w:sz w:val="32"/>
          <w:szCs w:val="32"/>
        </w:rPr>
        <w:t>三、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思考，我终于决定接受这一切。她并不是普通的人类，而是一位拥有古老血统和强大能力的九尾狐。但即便如此，对于我来说，这并不是问题所在。我爱的是那个站在我身旁的人，而非其背后的身份或能力。如果能够继续拥有她的陪伴，那么一切都不重要了。</w:t>
      </w:r>
      <w:r>
        <w:rPr>
          <w:sz w:val="32"/>
          <w:szCs w:val="32"/>
        </w:rPr>
        <w:t>&lt;/p&gt;&lt;p&gt;&lt;img src="/static-img/gI83l-vWGv5OdtjSfcLtjbhLMb8hafd7cc1ED4ct1uX9Kr9RWGQp82V_0ECl8KDOTQUZ_9F4rk9w-Vd8QQe9GnboT5byGJWosYWmHXTf-gU90wsJf4Ol9__-2Ok5l3my1XSpJlMuQshmNndqXowGjugmsLuef4_itWy4UIA_9uo.jpg"&gt;&lt;/p&gt;&lt;p&gt;</w:t>
      </w:r>
      <w:r>
        <w:rPr>
          <w:sz w:val="32"/>
          <w:szCs w:val="32"/>
        </w:rPr>
        <w:t>四、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交流，我们开始逐渐理解彼此的心理和需求。她对魔法世界保持敬畏，同时也希望能融入到普通人的生活之中。而作为丈夫，我的任务就是保护她，同时帮助她找到平衡点，使得两者兼顾成为可能。在这个过程中，我们学会了互相尊重，也培养了一份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她就会以不同的形态出现在我的面前：有的时刻，她只是穿戴得体，一副现代都市女人的模样；有的时刻，则是恢复成完整九尾狐狸精，用它那充满智慧与勇敢眼神看着我；还有的时候，她则完全融入自然，与四季更替为伍。在这些瞬间，我意识到，不管是什么样子，只要有你在身边，就是最完美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尾之恋：老婆的狐狸秘密》</w:t>
      </w:r>
      <w:r>
        <w:rPr>
          <w:sz w:val="32"/>
          <w:szCs w:val="32"/>
        </w:rPr>
        <w:t>&lt;/p&gt;&lt;p&gt;&lt;a href = "/doc/682913-</w:t>
      </w:r>
      <w:r>
        <w:rPr>
          <w:sz w:val="32"/>
          <w:szCs w:val="32"/>
        </w:rPr>
        <w:t>九尾之恋老婆的狐狸秘密</w:t>
      </w:r>
      <w:r>
        <w:rPr>
          <w:sz w:val="32"/>
          <w:szCs w:val="32"/>
        </w:rPr>
        <w:t>.doc" rel="alternate" download="682913-</w:t>
      </w:r>
      <w:r>
        <w:rPr>
          <w:sz w:val="32"/>
          <w:szCs w:val="32"/>
        </w:rPr>
        <w:t>九尾之恋老婆的狐狸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