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娃的诞生与成长</w:t>
      </w:r>
      <w:r>
        <w:rPr>
          <w:sz w:val="32"/>
          <w:szCs w:val="32"/>
        </w:rPr>
        <w:t>&lt;/p&gt;&lt;p&gt;&lt;img src="/static-img/l22PVuVw6YZ8hi-AJSIBZyze_a82mOt_7IXlGgk12dg0h9Rq1OEx-6RUAdvl9P4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中，人们可以了解到葫芦娃是由一个普通的老农夫种植而来的。最初，它是一颗普通的葫芦，但随着时间的推移，它竟然变成了一个有生命、能说话的小朋友。这不仅让老农夫惊讶，也吸引了许多好奇心强的人们前来探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葫芦娃与他的兄弟姐妹</w:t>
      </w:r>
      <w:r>
        <w:rPr>
          <w:sz w:val="32"/>
          <w:szCs w:val="32"/>
        </w:rPr>
        <w:t>&lt;/p&gt;&lt;p&gt;&lt;img src="/static-img/unp_r6vtdZEm7kmXivtC7Sze_a82mOt_7IXlGgk12dg0h9Rq1OEx-6RUAdvl9P4A.png"&gt;&lt;/p&gt;&lt;p&gt;</w:t>
      </w:r>
      <w:r>
        <w:rPr>
          <w:sz w:val="32"/>
          <w:szCs w:val="32"/>
        </w:rPr>
        <w:t>在这个奇幻故事里，葫芦娃并非独自一人，他还有几个同样来自于不同的葫芦中的兄弟姐妹。每个兄弟姐妹都有其特殊的能力和性格，他们一起组成了一个多才多艺、充满活力的家庭团队。在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官方网站上，可以看到他们各自独特的一面，以及如何在一起共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葫芦家族面对挑战</w:t>
      </w:r>
      <w:r>
        <w:rPr>
          <w:sz w:val="32"/>
          <w:szCs w:val="32"/>
        </w:rPr>
        <w:t>&lt;/p&gt;&lt;p&gt;&lt;img src="/static-img/y8TDECFlMPDtjj5qsapJbize_a82mOt_7IXlGgk12dg0h9Rq1OEx-6RUAdvl9P4A.jpg"&gt;&lt;/p&gt;&lt;p&gt;</w:t>
      </w:r>
      <w:r>
        <w:rPr>
          <w:sz w:val="32"/>
          <w:szCs w:val="32"/>
        </w:rPr>
        <w:t>但生活并不总是平静无波。在各种困难和挑战面前，葫芦家族展现出了他们顽强拼搏和团结协作的精神。从恶劣天气到外敌侵扰，每一次考验都让他们变得更加坚韧不拔。而这些经历也被详细记录在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官方平台上供人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启示</w:t>
      </w:r>
      <w:r>
        <w:rPr>
          <w:sz w:val="32"/>
          <w:szCs w:val="32"/>
        </w:rPr>
        <w:t>&lt;/p&gt;&lt;p&gt;&lt;img src="/static-img/3B_34wDSbtyKhyrmWxMvmCze_a82mOt_7IXlGgk12dg0h9Rq1OEx-6RUAdvl9P4A.png"&gt;&lt;/p&gt;&lt;p&gt;</w:t>
      </w:r>
      <w:r>
        <w:rPr>
          <w:sz w:val="32"/>
          <w:szCs w:val="32"/>
        </w:rPr>
        <w:t>许多孩子通过观看这些故事得到了宝贵的心灵教育。在这片刻间，他们学会了勇敢面对困难、尊重他人以及诚实守信等重要品质。而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官方网站提供了一系列教育资源，使这一过程更加丰富多彩且互动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交流与融合</w:t>
      </w:r>
      <w:r>
        <w:rPr>
          <w:sz w:val="32"/>
          <w:szCs w:val="32"/>
        </w:rPr>
        <w:t>&lt;/p&gt;&lt;p&gt;&lt;img src="/static-img/HFk1qRqjyMoGQnnTSp8XSCze_a82mOt_7IXlGgk12dg0h9Rq1OEx-6RUAdvl9P4A.png"&gt;&lt;/p&gt;&lt;p&gt;</w:t>
      </w:r>
      <w:r>
        <w:rPr>
          <w:sz w:val="32"/>
          <w:szCs w:val="32"/>
        </w:rPr>
        <w:t>作为一款跨越国界和年龄层次的大型网络游戏，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带来了不同文化背景下人们共享欢乐的情景。这不仅增进了国际友谊，也促进了不同文明之间相互理解与包容。玩家们可以在游戏中体验到这种跨越边界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我们或许能够见证更真实、更沉浸式的地图设计，更精细化的人物塑造以及更多创新功能。此外，以社交媒体为主导的营销策略将继续提升品牌影响力，让更多新用户接触到这个神秘又迷人的世界。而对于已经加入其中的人来说，无疑会是一个全新的探索之旅。</w:t>
      </w:r>
      <w:r>
        <w:rPr>
          <w:sz w:val="32"/>
          <w:szCs w:val="32"/>
        </w:rPr>
        <w:t>&lt;/p&gt;&lt;p&gt;&lt;a href = "/doc/682975-</w:t>
      </w:r>
      <w:r>
        <w:rPr>
          <w:sz w:val="32"/>
          <w:szCs w:val="32"/>
        </w:rPr>
        <w:t>葫芦娃的奇幻世界</w:t>
      </w:r>
      <w:r>
        <w:rPr>
          <w:sz w:val="32"/>
          <w:szCs w:val="32"/>
        </w:rPr>
        <w:t>.doc" rel="alternate" download="682975-</w:t>
      </w:r>
      <w:r>
        <w:rPr>
          <w:sz w:val="32"/>
          <w:szCs w:val="32"/>
        </w:rPr>
        <w:t>葫芦娃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