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揭秘那些让人忍不住点击的网络爆款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越有劲：揭秘那些让人忍不住点击的网络爆款视频</w:t>
      </w:r>
      <w:r>
        <w:rPr>
          <w:sz w:val="32"/>
          <w:szCs w:val="32"/>
        </w:rPr>
        <w:t>&lt;/p&gt;&lt;p&gt;&lt;img src="/static-img/78iWEZIcsantyLN4ATO--98_sj53b3hSYLUW6Vk9NJZnsztv5n6kfMurWmfjpg-n.png"&gt;&lt;/p&gt;&lt;p&gt;</w:t>
      </w:r>
      <w:r>
        <w:rPr>
          <w:sz w:val="32"/>
          <w:szCs w:val="32"/>
        </w:rPr>
        <w:t>在这个信息爆炸的时代，网络视频平台上涌现了大量以“男生越往里越有劲”为主题的内容，这些内容通常是指男主角在某种挑战或任务中不断加强自己的努力和表现，最终达到一个高潮。这种类型的视频深受年轻观众喜爱，它们不仅能够激发观众的情感，还能传递积极向上的生活态度。</w:t>
      </w:r>
      <w:r>
        <w:rPr>
          <w:sz w:val="32"/>
          <w:szCs w:val="32"/>
        </w:rPr>
        <w:t>&lt;/p&gt;&lt;p&gt;</w:t>
      </w:r>
      <w:r>
        <w:rPr>
          <w:sz w:val="32"/>
          <w:szCs w:val="32"/>
        </w:rPr>
        <w:t>挑战与成长</w:t>
      </w:r>
      <w:r>
        <w:rPr>
          <w:sz w:val="32"/>
          <w:szCs w:val="32"/>
        </w:rPr>
        <w:t>&lt;/p&gt;&lt;p&gt;&lt;img src="/static-img/gNq38mTZ0gdJZdrRPFGf0t8_sj53b3hSYLUW6Vk9NJaa0VlRwSRrY9ihPeHZBXloXZ6n78-xrDr0DIpqx0veM3hkkEyl8_M7eDgkw8DjrBTKy-RiZSOMs_wHahfqyJbm.png"&gt;&lt;/p&gt;&lt;p&gt;</w:t>
      </w:r>
      <w:r>
        <w:rPr>
          <w:sz w:val="32"/>
          <w:szCs w:val="32"/>
        </w:rPr>
        <w:t>这些“男生越往里越有劲”的视频常常围绕着各种形式的挑战，比如体能测试、技能训练或者日常生活中的小趣事。每一次挑战都是一个新的起点，男主角通过不断地尝试和学习，不断地超出自己原有的能力边界。这一过程中，他展现出的坚持、毅力以及对胜利渴望，是许多观众所共鸣之处。</w:t>
      </w:r>
      <w:r>
        <w:rPr>
          <w:sz w:val="32"/>
          <w:szCs w:val="32"/>
        </w:rPr>
        <w:t>&lt;/p&gt;&lt;p&gt;</w:t>
      </w:r>
      <w:r>
        <w:rPr>
          <w:sz w:val="32"/>
          <w:szCs w:val="32"/>
        </w:rPr>
        <w:t>情感共鸣</w:t>
      </w:r>
      <w:r>
        <w:rPr>
          <w:sz w:val="32"/>
          <w:szCs w:val="32"/>
        </w:rPr>
        <w:t>&lt;/p&gt;&lt;p&gt;&lt;img src="/static-img/NY_HcYfXfQqyF9Nraoa6z98_sj53b3hSYLUW6Vk9NJaa0VlRwSRrY9ihPeHZBXloXZ6n78-xrDr0DIpqx0veM3hkkEyl8_M7eDgkw8DjrBTKy-RiZSOMs_wHahfqyJbm.png"&gt;&lt;/p&gt;&lt;p&gt;</w:t>
      </w:r>
      <w:r>
        <w:rPr>
          <w:sz w:val="32"/>
          <w:szCs w:val="32"/>
        </w:rPr>
        <w:t>除了视觉上的刺激，这类视频还蕴含着丰富的情感内涵。在观看这样的视频时，我们可以看到主人公从最初的迷茫到最终取得成功这一全程的心路历程。这段旅程充满了挫折和失败，但同时也充满了希望和进步。这样的故事线使得我们能够从容客体身上找到自己的影子，从而产生强烈的情感共鸣。</w:t>
      </w:r>
      <w:r>
        <w:rPr>
          <w:sz w:val="32"/>
          <w:szCs w:val="32"/>
        </w:rPr>
        <w:t>&lt;/p&gt;&lt;p&gt;</w:t>
      </w:r>
      <w:r>
        <w:rPr>
          <w:sz w:val="32"/>
          <w:szCs w:val="32"/>
        </w:rPr>
        <w:t>励志精神</w:t>
      </w:r>
      <w:r>
        <w:rPr>
          <w:sz w:val="32"/>
          <w:szCs w:val="32"/>
        </w:rPr>
        <w:t>&lt;/p&gt;&lt;p&gt;&lt;img src="/static-img/poo-MnY_fc7v388NWzbkkN8_sj53b3hSYLUW6Vk9NJaa0VlRwSRrY9ihPeHZBXloXZ6n78-xrDr0DIpqx0veM3hkkEyl8_M7eDgkw8DjrBTKy-RiZSOMs_wHahfqyJbm.png"&gt;&lt;/p&gt;&lt;p&gt;</w:t>
      </w:r>
      <w:r>
        <w:rPr>
          <w:sz w:val="32"/>
          <w:szCs w:val="32"/>
        </w:rPr>
        <w:t>这类视频往往会在最后展示一些励志的话语或者结尾画面，让观众留下深刻印象。这些话语可能是关于坚持不懈、勇于探索、或是面对困难要更加自信等。而结尾画面的设计，也许是一幅鼓舞人心的图像，或是一句动人的歌词，这些都无疑增强了整个作品的情感表达力，使其成为一种正能量源泉，为人们提供了一份力量。</w:t>
      </w:r>
      <w:r>
        <w:rPr>
          <w:sz w:val="32"/>
          <w:szCs w:val="32"/>
        </w:rPr>
        <w:t>&lt;/p&gt;&lt;p&gt;</w:t>
      </w:r>
      <w:r>
        <w:rPr>
          <w:sz w:val="32"/>
          <w:szCs w:val="32"/>
        </w:rPr>
        <w:t>技术魅力</w:t>
      </w:r>
      <w:r>
        <w:rPr>
          <w:sz w:val="32"/>
          <w:szCs w:val="32"/>
        </w:rPr>
        <w:t>&lt;/p&gt;&lt;p&gt;&lt;img src="/static-img/Ay0h9OTwJ9tNjx3W4xqHE98_sj53b3hSYLUW6Vk9NJaa0VlRwSRrY9ihPeHZBXloXZ6n78-xrDr0DIpqx0veM3hkkEyl8_M7eDgkw8DjrBTKy-RiZSOMs_wHahfqyJbm.png"&gt;&lt;/p&gt;&lt;p&gt;</w:t>
      </w:r>
      <w:r>
        <w:rPr>
          <w:sz w:val="32"/>
          <w:szCs w:val="32"/>
        </w:rPr>
        <w:t>现代科技对于制作这类内容具有重要作用，无论是在摄像技术方面还是后期剪辑上，都需要高度专业化的手工艺来保证视觉效果。此外，音乐配乐也是不可忽视的一环，它能够有效提升整体氛围，使观看者更容易沉浸其中，并且增加收藏分享率。</w:t>
      </w:r>
      <w:r>
        <w:rPr>
          <w:sz w:val="32"/>
          <w:szCs w:val="32"/>
        </w:rPr>
        <w:t>&lt;/p&gt;&lt;p&gt;</w:t>
      </w:r>
      <w:r>
        <w:rPr>
          <w:sz w:val="32"/>
          <w:szCs w:val="32"/>
        </w:rPr>
        <w:t>社会影响</w:t>
      </w:r>
      <w:r>
        <w:rPr>
          <w:sz w:val="32"/>
          <w:szCs w:val="32"/>
        </w:rPr>
        <w:t>&lt;/p&gt;&lt;p&gt;</w:t>
      </w:r>
      <w:r>
        <w:rPr>
          <w:sz w:val="32"/>
          <w:szCs w:val="32"/>
        </w:rPr>
        <w:t>虽然“男生越往里越有劵”这一概念并非新鲜事物，但它在当代网络文化中的运用却呈现出独特性质。这反映出年轻一代对于个人成长与社交媒体互动需求之间平衡寻求的一种方式。在这样的大环境下，这样的内容吸引眼球，其背后的文化意义值得我们深入思考。</w:t>
      </w:r>
      <w:r>
        <w:rPr>
          <w:sz w:val="32"/>
          <w:szCs w:val="32"/>
        </w:rPr>
        <w:t>&lt;/p&gt;&lt;p&gt;</w:t>
      </w:r>
      <w:r>
        <w:rPr>
          <w:sz w:val="32"/>
          <w:szCs w:val="32"/>
        </w:rPr>
        <w:t>总结</w:t>
      </w:r>
      <w:r>
        <w:rPr>
          <w:sz w:val="32"/>
          <w:szCs w:val="32"/>
        </w:rPr>
        <w:t>&lt;/p&gt;&lt;p&gt;“</w:t>
      </w:r>
      <w:r>
        <w:rPr>
          <w:sz w:val="32"/>
          <w:szCs w:val="32"/>
        </w:rPr>
        <w:t>男生越往里越有劲”作为一种网络流行词汇，它代表的是一种积极向上的生活态度——即使面对重重困难，只要持续努力，就一定能够迎刃而解。在这个快节奏、高竞争力的时代，我们每个人都需要一点点这种精神去支撑自己前行，而这些看似简单但实则深刻的话题，却恰恰触及到了很多人内心深处的问题和追求。</w:t>
      </w:r>
      <w:r>
        <w:rPr>
          <w:sz w:val="32"/>
          <w:szCs w:val="32"/>
        </w:rPr>
        <w:t>&lt;/p&gt;&lt;p&gt;&lt;a href = "/doc/683015-</w:t>
      </w:r>
      <w:r>
        <w:rPr>
          <w:sz w:val="32"/>
          <w:szCs w:val="32"/>
        </w:rPr>
        <w:t>男生越往里越有劲揭秘那些让人忍不住点击的网络爆款视频</w:t>
      </w:r>
      <w:r>
        <w:rPr>
          <w:sz w:val="32"/>
          <w:szCs w:val="32"/>
        </w:rPr>
        <w:t>.doc" rel="alternate" download="683015-</w:t>
      </w:r>
      <w:r>
        <w:rPr>
          <w:sz w:val="32"/>
          <w:szCs w:val="32"/>
        </w:rPr>
        <w:t>男生越往里越有劲揭秘那些让人忍不住点击的网络爆款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