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罗莉极品一线天影视作品背后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罗莉极品一线天影视作品背后的创意世界</w:t>
      </w:r>
      <w:r>
        <w:rPr>
          <w:sz w:val="32"/>
          <w:szCs w:val="32"/>
        </w:rPr>
        <w:t>&lt;/p&gt;&lt;p&gt;&lt;img src="/static-img/2hcfK_OkNBYt0-0hNsvJMtyco9wTCOb5t-nBAbPzsM9MZapxRicGblT91V0WtF29.png"&gt;&lt;/p&gt;&lt;p&gt;</w:t>
      </w:r>
      <w:r>
        <w:rPr>
          <w:sz w:val="32"/>
          <w:szCs w:val="32"/>
        </w:rPr>
        <w:t>在当今繁忙的生活节奏中，人们越来越多地寻求放松和娱乐。电影、电视剧等影视作品成为了人们逃避现实、享受美好时光的重要方式之一。特别是在网络平台上流行起来的小罗莉极品一线天视频，它以其独特的故事编排和深刻的人物塑造，吸引了众多观众。在这篇文章中，我们将深入探讨这些视频背后的创意世界。</w:t>
      </w:r>
      <w:r>
        <w:rPr>
          <w:sz w:val="32"/>
          <w:szCs w:val="32"/>
        </w:rPr>
        <w:t>&lt;/p&gt;&lt;p&gt;</w:t>
      </w:r>
      <w:r>
        <w:rPr>
          <w:sz w:val="32"/>
          <w:szCs w:val="32"/>
        </w:rPr>
        <w:t>独特的情感表达</w:t>
      </w:r>
      <w:r>
        <w:rPr>
          <w:sz w:val="32"/>
          <w:szCs w:val="32"/>
        </w:rPr>
        <w:t>&lt;/p&gt;&lt;p&gt;&lt;img src="/static-img/Rx7-tR5O7Hbg95dM-tK9Sdyco9wTCOb5t-nBAbPzsM9LyUKUu6wdcjSrklqU42rMGg0s5Lw3rYOsATSemif4hcqZmpC_Xtj-SVAl0ApFDPZtWHWatAMkmQfECG_dDVs3km-1oTr5kJijXKz4OiQbaVrCD4p2SGo_83vAYDFX4w6tRMaDcrz5rmDBTWwMB5AF.png"&gt;&lt;/p&gt;&lt;p&gt;</w:t>
      </w:r>
      <w:r>
        <w:rPr>
          <w:sz w:val="32"/>
          <w:szCs w:val="32"/>
        </w:rPr>
        <w:t>小罗莉极品一线天视频中的情感表达是其最大的特色之一。这不仅仅是通过语言或肢体动作传递的情绪，而是通过细腻的情境描绘和环境布置，使观众能够更直观地感受到角色内心的波动。例如，在某个关键情节中，小罗莉可能会选择一个宁静的小河边作为背景，让主角在那儿独自沉思，这种场景往往能够让人联想到自己的失落或者孤寂，从而与人物产生共鸣。</w:t>
      </w:r>
      <w:r>
        <w:rPr>
          <w:sz w:val="32"/>
          <w:szCs w:val="32"/>
        </w:rPr>
        <w:t>&lt;/p&gt;&lt;p&gt;</w:t>
      </w:r>
      <w:r>
        <w:rPr>
          <w:sz w:val="32"/>
          <w:szCs w:val="32"/>
        </w:rPr>
        <w:t>精妙的人物设计</w:t>
      </w:r>
      <w:r>
        <w:rPr>
          <w:sz w:val="32"/>
          <w:szCs w:val="32"/>
        </w:rPr>
        <w:t>&lt;/p&gt;&lt;p&gt;&lt;img src="/static-img/NbuCI3yL9iMsYANGQg11mdyco9wTCOb5t-nBAbPzsM9LyUKUu6wdcjSrklqU42rMGg0s5Lw3rYOsATSemif4hcqZmpC_Xtj-SVAl0ApFDPZtWHWatAMkmQfECG_dDVs3km-1oTr5kJijXKz4OiQbaVrCD4p2SGo_83vAYDFX4w6tRMaDcrz5rmDBTWwMB5AF.jpg"&gt;&lt;/p&gt;&lt;p&gt;</w:t>
      </w:r>
      <w:r>
        <w:rPr>
          <w:sz w:val="32"/>
          <w:szCs w:val="32"/>
        </w:rPr>
        <w:t>每个角色都有着自己的性格特点，无论是温柔善良还是冷酷无情，都能让人对他们产生兴趣。而且，每个人物都有其发展轨迹，不断展现出他们的心理变化和行为转变。这使得观众能够从不同的角度去理解同一个人，并且激发他们对于人性的思考。</w:t>
      </w:r>
      <w:r>
        <w:rPr>
          <w:sz w:val="32"/>
          <w:szCs w:val="32"/>
        </w:rPr>
        <w:t>&lt;/p&gt;&lt;p&gt;</w:t>
      </w:r>
      <w:r>
        <w:rPr>
          <w:sz w:val="32"/>
          <w:szCs w:val="32"/>
        </w:rPr>
        <w:t>深层次主题挖掘</w:t>
      </w:r>
      <w:r>
        <w:rPr>
          <w:sz w:val="32"/>
          <w:szCs w:val="32"/>
        </w:rPr>
        <w:t>&lt;/p&gt;&lt;p&gt;&lt;img src="/static-img/xoPn1sLhS0eEapQKM4dHH9yco9wTCOb5t-nBAbPzsM9LyUKUu6wdcjSrklqU42rMGg0s5Lw3rYOsATSemif4hcqZmpC_Xtj-SVAl0ApFDPZtWHWatAMkmQfECG_dDVs3km-1oTr5kJijXKz4OiQbaVrCD4p2SGo_83vAYDFX4w6tRMaDcrz5rmDBTWwMB5AF.jpg"&gt;&lt;/p&gt;&lt;p&gt;</w:t>
      </w:r>
      <w:r>
        <w:rPr>
          <w:sz w:val="32"/>
          <w:szCs w:val="32"/>
        </w:rPr>
        <w:t>小罗莉极品一线天视频之所以受到广泛欢迎，是因为它并不仅仅是一个简单的故事，而是一部包含深刻社会文化主题的大型叙事工程。比如说，一些作品会探讨爱与恨之间微妙的界限，或是在现代社会中人的价值观如何随着时间而发生改变，这些主题都是我们日常生活中不可或缺的一部分，但却又充满了复杂性和矛盾性。</w:t>
      </w:r>
      <w:r>
        <w:rPr>
          <w:sz w:val="32"/>
          <w:szCs w:val="32"/>
        </w:rPr>
        <w:t>&lt;/p&gt;&lt;p&gt;</w:t>
      </w:r>
      <w:r>
        <w:rPr>
          <w:sz w:val="32"/>
          <w:szCs w:val="32"/>
        </w:rPr>
        <w:t>创新的故事情节构建</w:t>
      </w:r>
      <w:r>
        <w:rPr>
          <w:sz w:val="32"/>
          <w:szCs w:val="32"/>
        </w:rPr>
        <w:t>&lt;/p&gt;&lt;p&gt;&lt;img src="/static-img/fT49j3NRZgrQiWccRCW_cdyco9wTCOb5t-nBAbPzsM9LyUKUu6wdcjSrklqU42rMGg0s5Lw3rYOsATSemif4hcqZmpC_Xtj-SVAl0ApFDPZtWHWatAMkmQfECG_dDVs3km-1oTr5kJijXKz4OiQbaVrCD4p2SGo_83vAYDFX4w6tRMaDcrz5rmDBTWwMB5AF.jpg"&gt;&lt;/p&gt;&lt;p&gt;</w:t>
      </w:r>
      <w:r>
        <w:rPr>
          <w:sz w:val="32"/>
          <w:szCs w:val="32"/>
        </w:rPr>
        <w:t>新颖并富有想象力的故事情节构建也是这一系列影视作品成功的一个关键因素。不论是历史剧还是科幻片，小罗莉都会尽量打破传统模式，提出全新的设定，同时保持故事紧凑连贯，使得每一个环节都具有悬念，让观看者始终处于高度戒备状态。</w:t>
      </w:r>
      <w:r>
        <w:rPr>
          <w:sz w:val="32"/>
          <w:szCs w:val="32"/>
        </w:rPr>
        <w:t>&lt;/p&gt;&lt;p&gt;</w:t>
      </w:r>
      <w:r>
        <w:rPr>
          <w:sz w:val="32"/>
          <w:szCs w:val="32"/>
        </w:rPr>
        <w:t>高质量制作力</w:t>
      </w:r>
      <w:r>
        <w:rPr>
          <w:sz w:val="32"/>
          <w:szCs w:val="32"/>
        </w:rPr>
        <w:t>&lt;/p&gt;&lt;p&gt;</w:t>
      </w:r>
      <w:r>
        <w:rPr>
          <w:sz w:val="32"/>
          <w:szCs w:val="32"/>
        </w:rPr>
        <w:t>高质量制作力也是决定了一部影视作品是否成功的一个重要因素。在技术手段上，小罗莉非常注重细节，比如镜头处理、音效设计等方面，他们总能做到既符合拍摄风格，又不会过分突兀影响整体氛围。此外，对演员团队也给予足够重视，每位演员都精准地把握住自己角色的内核，将人物带入生动活泼的人间舞台上。</w:t>
      </w:r>
      <w:r>
        <w:rPr>
          <w:sz w:val="32"/>
          <w:szCs w:val="32"/>
        </w:rPr>
        <w:t>&lt;/p&gt;&lt;p&gt;</w:t>
      </w:r>
      <w:r>
        <w:rPr>
          <w:sz w:val="32"/>
          <w:szCs w:val="32"/>
        </w:rPr>
        <w:t>社交媒体营销策略</w:t>
      </w:r>
      <w:r>
        <w:rPr>
          <w:sz w:val="32"/>
          <w:szCs w:val="32"/>
        </w:rPr>
        <w:t>&lt;/p&gt;&lt;p&gt;</w:t>
      </w:r>
      <w:r>
        <w:rPr>
          <w:sz w:val="32"/>
          <w:szCs w:val="32"/>
        </w:rPr>
        <w:t>最后，也不能忽略的是社交媒体营销策略。在这个数字化时代，社交平台成了推广内容、获取反馈以及建立社区的地方。一旦有一部新作发布出来，小罗利就会利用这些渠道进行宣传活动，与粉丝互动，以及分享幕后花絮，以此来维持与粉丝之间紧密联系，同时提高品牌知名度。</w:t>
      </w:r>
      <w:r>
        <w:rPr>
          <w:sz w:val="32"/>
          <w:szCs w:val="32"/>
        </w:rPr>
        <w:t>&lt;/p&gt;&lt;p&gt;</w:t>
      </w:r>
      <w:r>
        <w:rPr>
          <w:sz w:val="32"/>
          <w:szCs w:val="32"/>
        </w:rPr>
        <w:t>总结来说，小ロ丽极品一线天视频之所以如此受欢迎，是因为它们结合了独到的艺术表现手法、高水平的人物塑造，以及对深层次主题的问题提炼，并且运用最新科技设备保证画面质量。此外，其创新精神、新颖设定以及精心策划的市场营销活动，也为这些影视作品赢得了巨大声望。</w:t>
      </w:r>
      <w:r>
        <w:rPr>
          <w:sz w:val="32"/>
          <w:szCs w:val="32"/>
        </w:rPr>
        <w:t>&lt;/p&gt;&lt;p&gt;&lt;a href = "/doc/683056-</w:t>
      </w:r>
      <w:r>
        <w:rPr>
          <w:sz w:val="32"/>
          <w:szCs w:val="32"/>
        </w:rPr>
        <w:t>探秘小罗莉极品一线天影视作品背后的创意世界</w:t>
      </w:r>
      <w:r>
        <w:rPr>
          <w:sz w:val="32"/>
          <w:szCs w:val="32"/>
        </w:rPr>
        <w:t>.doc" rel="alternate" download="683056-</w:t>
      </w:r>
      <w:r>
        <w:rPr>
          <w:sz w:val="32"/>
          <w:szCs w:val="32"/>
        </w:rPr>
        <w:t>探秘小罗莉极品一线天影视作品背后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