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回顾一年的色彩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：回顾一年的色彩与魅力</w:t>
      </w:r>
      <w:r>
        <w:rPr>
          <w:sz w:val="32"/>
          <w:szCs w:val="32"/>
        </w:rPr>
        <w:t>&lt;/p&gt;&lt;p&gt;&lt;img src="/static-img/VGucKbwtuCnYJFD3nemhBAZi3GQLfA1fzVMWfFK8V-RM0qnrUG_B6iBiLteuTX45.png"&gt;&lt;/p&gt;&lt;p&gt;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的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大香伊蕉人的视频内容成为了互联网上的热门话题。用户们对这种轻松幽默的娱乐形式产生了强烈的兴趣，这种兴趣不仅限于国内，还扩展到了国外，尤其是在亚洲地区。</w:t>
      </w:r>
      <w:r>
        <w:rPr>
          <w:sz w:val="32"/>
          <w:szCs w:val="32"/>
        </w:rPr>
        <w:t>&lt;/p&gt;&lt;p&gt;&lt;img src="/static-img/jZi3AId2upjge4O94Fxv_QZi3GQLfA1fzVMWfFK8V-TtAHnab-oC-xhR_eWxZDLhgZfXJFWzvaGhl1WDX3OCiA.jpeg"&gt;&lt;/p&gt;&lt;p&gt;</w:t>
      </w:r>
      <w:r>
        <w:rPr>
          <w:sz w:val="32"/>
          <w:szCs w:val="32"/>
        </w:rPr>
        <w:t>视频内容的多样性和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的大香伊蕉人视频中不仅有经典的情侣日常秀，还有新颖的游戏挑战、时尚穿搭指南等多元化内容。这一变化让观众能够从不同的角度获得乐趣，同时也吸引了更多不同背景的人群观看。</w:t>
      </w:r>
      <w:r>
        <w:rPr>
          <w:sz w:val="32"/>
          <w:szCs w:val="32"/>
        </w:rPr>
        <w:t>&lt;/p&gt;&lt;p&gt;&lt;img src="/static-img/TxxKpvJLlkOxjLwQGLMwswZi3GQLfA1fzVMWfFK8V-TtAHnab-oC-xhR_eWxZDLhgZfXJFWzvaGhl1WDX3OCiA.jpeg"&gt;&lt;/p&gt;&lt;p&gt;</w:t>
      </w:r>
      <w:r>
        <w:rPr>
          <w:sz w:val="32"/>
          <w:szCs w:val="32"/>
        </w:rPr>
        <w:t>社交媒体平台上的广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部分大香伊蕉人的视频都通过社交媒体平台进行分享，如微博、抖音等。这些平台为大香伊蕉人的流行提供了一个完美的舞台，不断地推动着其影响力和粉丝基础的增长。</w:t>
      </w:r>
      <w:r>
        <w:rPr>
          <w:sz w:val="32"/>
          <w:szCs w:val="32"/>
        </w:rPr>
        <w:t>&lt;/p&gt;&lt;p&gt;&lt;img src="/static-img/q1Y85-eVQRjr1b9Ri859lQZi3GQLfA1fzVMWfFK8V-TtAHnab-oC-xhR_eWxZDLhgZfXJFWzvaGhl1WDX3OCiA.jpeg"&gt;&lt;/p&gt;&lt;p&gt;</w:t>
      </w:r>
      <w:r>
        <w:rPr>
          <w:sz w:val="32"/>
          <w:szCs w:val="32"/>
        </w:rPr>
        <w:t>影响者与品牌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大量影响者开始与品牌合作，通过发布相关产品或服务来推广他们自己的内容。这不仅增强了大香伊蕉人的商业价值，也提升了整个社区对于创意营销策略认知。</w:t>
      </w:r>
      <w:r>
        <w:rPr>
          <w:sz w:val="32"/>
          <w:szCs w:val="32"/>
        </w:rPr>
        <w:t>&lt;/p&gt;&lt;p&gt;&lt;img src="/static-img/oBOVJFBfJvQKe1Avg9SHVwZi3GQLfA1fzVMWfFK8V-TtAHnab-oC-xhR_eWxZDLhgZfXJFWzvaGhl1WDX3OCiA.jpeg"&gt;&lt;/p&gt;&lt;p&gt;</w:t>
      </w:r>
      <w:r>
        <w:rPr>
          <w:sz w:val="32"/>
          <w:szCs w:val="32"/>
        </w:rPr>
        <w:t>用户参与度激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可以看到，大规模参与互动成为了一种新的趋势。大胆尝试各种挑战并分享个人经验，用户之间相互鼓励，使得这个社区充满活力，并且持续发展壮大的过程中不断吸引新成员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一年是大香 伊蕉人在播放取得巨大成功的一年，但未来仍需关注市场变化和用户需求，以确保这一现象能够持续下去。随着技术进步和消费习惯变迁，大海棠将会继续探索新的内涵，让自己保持竞争力的同时，也能更好地适应社会文化环境。</w:t>
      </w:r>
      <w:r>
        <w:rPr>
          <w:sz w:val="32"/>
          <w:szCs w:val="32"/>
        </w:rPr>
        <w:t>&lt;/p&gt;&lt;p&gt;&lt;a href = "/doc/683111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回顾一年的色彩与魅力</w:t>
      </w:r>
      <w:r>
        <w:rPr>
          <w:sz w:val="32"/>
          <w:szCs w:val="32"/>
        </w:rPr>
        <w:t>.doc" rel="alternate" download="683111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回顾一年的色彩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