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妖娆绘影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色后宫：妖娆绘影录</w:t>
      </w:r>
      <w:r>
        <w:rPr>
          <w:sz w:val="32"/>
          <w:szCs w:val="32"/>
        </w:rPr>
        <w:t>&lt;/p&gt;&lt;p&gt;&lt;img src="/static-img/p09yiHPq3iwnSggLAwiBhSze_a82mOt_7IXlGgk12dg0h9Rq1OEx-6RUAdvl9P4A.jpg"&gt;&lt;/p&gt;&lt;p&gt;</w:t>
      </w:r>
      <w:r>
        <w:rPr>
          <w:sz w:val="32"/>
          <w:szCs w:val="32"/>
        </w:rPr>
        <w:t>在一片繁花似锦的国度里，有一个男子，他的容颜如同白雪般纯净无瑕，举止却又像春风拂面般温柔。他的名字叫做林轩，在这个世界上，他以其高贵的气质和卓绝的才华赢得了无数人的仰慕。</w:t>
      </w:r>
      <w:r>
        <w:rPr>
          <w:sz w:val="32"/>
          <w:szCs w:val="32"/>
        </w:rPr>
        <w:t>&lt;/p&gt;&lt;p&gt;</w:t>
      </w:r>
      <w:r>
        <w:rPr>
          <w:sz w:val="32"/>
          <w:szCs w:val="32"/>
        </w:rPr>
        <w:t>然而，林轩并不是一个普通的人。他拥有着超凡脱俗的一双眼眸，那双眼睛仿佛能够看透人心，就像是夜空中最亮的星辰一样璀璨夺目。他的笑容能够让人心动，而他那纤长的手指，每一次轻轻挥动，都能让人不禁屏息凝视。</w:t>
      </w:r>
      <w:r>
        <w:rPr>
          <w:sz w:val="32"/>
          <w:szCs w:val="32"/>
        </w:rPr>
        <w:t>&lt;/p&gt;&lt;p&gt;&lt;img src="/static-img/o1klGcA0TU7BK8kR37dWgize_a82mOt_7IXlGgk12dg0h9Rq1OEx-6RUAdvl9P4A.jpg"&gt;&lt;/p&gt;&lt;p&gt;</w:t>
      </w:r>
      <w:r>
        <w:rPr>
          <w:sz w:val="32"/>
          <w:szCs w:val="32"/>
        </w:rPr>
        <w:t>人们说，他有着一座由美女构成的后宫，这座后宫就像是古代传说的仙境，每个角落都散发着迷人的香气，每个人物都活力四射，让人难以忘怀。每当月光洒满地时，林轩总是独自一人坐在园中的小桥上，以一种神秘而又优雅的情调，沉醉于这份被世间万物所爱抚的情感。</w:t>
      </w:r>
      <w:r>
        <w:rPr>
          <w:sz w:val="32"/>
          <w:szCs w:val="32"/>
        </w:rPr>
        <w:t>&lt;/p&gt;&lt;p&gt;</w:t>
      </w:r>
      <w:r>
        <w:rPr>
          <w:sz w:val="32"/>
          <w:szCs w:val="32"/>
        </w:rPr>
        <w:t>但愿你不要将“男色”理解为简单意义上的肉欲，因为在这里，“男色”更是一种精神层面的吸引力，它既包含了对美好事物深刻洞察，也包括了一种超越言语界限的情感交流。而“后宫”，则不仅仅是指那些身穿珠帘、腰悬金带、手持翡翠扇子的女子们，它更是一个象征，一种生活方式，一种对于美好事物追求与享受的心态。</w:t>
      </w:r>
      <w:r>
        <w:rPr>
          <w:sz w:val="32"/>
          <w:szCs w:val="32"/>
        </w:rPr>
        <w:t>&lt;/p&gt;&lt;p&gt;&lt;img src="/static-img/MdTI7EbXffD9vXkUJpzIkyze_a82mOt_7IXlGgk12dg0h9Rq1OEx-6RUAdvl9P4A.jpg"&gt;&lt;/p&gt;&lt;p&gt;</w:t>
      </w:r>
      <w:r>
        <w:rPr>
          <w:sz w:val="32"/>
          <w:szCs w:val="32"/>
        </w:rPr>
        <w:t>这些女子，她们各有千秋，不同的声音、不同的笑容，却又彼此之间相互补充，无论是学者或诗人，或许会发现其中某位女子，与自己心灵交融，无异于寻找到了另一个自我。她们之所以能成为林轩宝贝，是因为她们身上那种自然而然的魅力，以及她们对生命中每一次经历都保持开放的心态，这些都是不可复制且永远无法磨灭的一笔财富。</w:t>
      </w:r>
      <w:r>
        <w:rPr>
          <w:sz w:val="32"/>
          <w:szCs w:val="32"/>
        </w:rPr>
        <w:t>&lt;/p&gt;&lt;p&gt;</w:t>
      </w:r>
      <w:r>
        <w:rPr>
          <w:sz w:val="32"/>
          <w:szCs w:val="32"/>
        </w:rPr>
        <w:t>虽然他们只是一群平凡的人，但是在林轩眼里，他们都是独一无二的人。在这个由他主导的小宇宙中，没有什么是不可能发生，只要他们相信这一点，即使是最遥远的事情也会变得触手可及。这就是那个男人所创造出的奇迹，那个让所有参与者都感到幸福与快乐的地方——他的“妖娆后宫”。</w:t>
      </w:r>
      <w:r>
        <w:rPr>
          <w:sz w:val="32"/>
          <w:szCs w:val="32"/>
        </w:rPr>
        <w:t>&lt;/p&gt;&lt;p&gt;&lt;img src="/static-img/ezwSYcSLQS1_Dj_oAeTvxyze_a82mOt_7IXlGgk12dg0h9Rq1OEx-6RUAdvl9P4A.jpg"&gt;&lt;/p&gt;&lt;p&gt;</w:t>
      </w:r>
      <w:r>
        <w:rPr>
          <w:sz w:val="32"/>
          <w:szCs w:val="32"/>
        </w:rPr>
        <w:t>在那里，没有权力的斗争，没有情感的牵绊，只有自由与尊严。这是一个没有战争的地方，是关于如何去爱，如何去生活的一个展现。而对于那些渴望了解真实世界的人来说，这样的场景可能显得有些过于理想化，但对于那些已经站在梦想边缘的人来说，这样的存在简直太令人向往了。</w:t>
      </w:r>
      <w:r>
        <w:rPr>
          <w:sz w:val="32"/>
          <w:szCs w:val="32"/>
        </w:rPr>
        <w:t>&lt;/p&gt;&lt;p&gt;</w:t>
      </w:r>
      <w:r>
        <w:rPr>
          <w:sz w:val="32"/>
          <w:szCs w:val="32"/>
        </w:rPr>
        <w:t>当然，“妖娆”这个词汇，它本身就蕴含了一丝神秘和诱惑。如果把它用来形容那些住在林轩“后宫”的女性们，那么它似乎更加恰当，因为她们总是那么优雅，而且总有一丝不可抗拒的诱惑性，让任何遇到她的人都不由自主地陷入她的魅力之网中去探索和享受那份被称作“妖娆”的感觉。</w:t>
      </w:r>
      <w:r>
        <w:rPr>
          <w:sz w:val="32"/>
          <w:szCs w:val="32"/>
        </w:rPr>
        <w:t>&lt;/p&gt;&lt;p&gt;&lt;img src="/static-img/zPs8h4T3VnZ5vyuL-VCx2ize_a82mOt_7IXlGgk12dg0h9Rq1OEx-6RUAdvl9P4A.jpg"&gt;&lt;/p&gt;&lt;p&gt;</w:t>
      </w:r>
      <w:r>
        <w:rPr>
          <w:sz w:val="32"/>
          <w:szCs w:val="32"/>
        </w:rPr>
        <w:t>尽管如此，我们不能否认，在这样的环境下，对性别角色和社会规范产生影响的情况也不断出现。有人可能会觉得这种情况有点偏离常规，有些甚至认为这是对传统价值观的一种挑战。但我们必须承认的是，无论是在历史还是现代社会，对不同文化背景下的解读都会存在差异，并且正因为这样，使得我们的讨论更加丰富多彩，也更加具有深度意义。</w:t>
      </w:r>
      <w:r>
        <w:rPr>
          <w:sz w:val="32"/>
          <w:szCs w:val="32"/>
        </w:rPr>
        <w:t>&lt;/p&gt;&lt;p&gt;</w:t>
      </w:r>
      <w:r>
        <w:rPr>
          <w:sz w:val="32"/>
          <w:szCs w:val="32"/>
        </w:rPr>
        <w:t>最后，我们可以从另外一个角度来看待这个问题：如果我们将整个故事设定为虚构的话，那么它不过是一段文学作品、一部电影或者电视剧里的故事情节；如果我们将其作为现实生活中的描述，则需要考虑到实际存在的问题，比如权利平等、道德标准等等。在两者的交界处，我们可以找到答案，也可以发现更多未知的问题需要探讨解决。这也是为什么人们一直关注这些话题，并不断尝试通过艺术作品或其他形式来表达自己的立场和见解之一大原因吧！</w:t>
      </w:r>
      <w:r>
        <w:rPr>
          <w:sz w:val="32"/>
          <w:szCs w:val="32"/>
        </w:rPr>
        <w:t>&lt;/p&gt;&lt;p&gt;</w:t>
      </w:r>
      <w:r>
        <w:rPr>
          <w:sz w:val="32"/>
          <w:szCs w:val="32"/>
        </w:rPr>
        <w:t>因此，当谈到</w:t>
      </w:r>
      <w:r>
        <w:rPr>
          <w:sz w:val="32"/>
          <w:szCs w:val="32"/>
        </w:rPr>
        <w:t>&amp;#34;</w:t>
      </w:r>
      <w:r>
        <w:rPr>
          <w:sz w:val="32"/>
          <w:szCs w:val="32"/>
        </w:rPr>
        <w:t>男色后宫太妖娆</w:t>
      </w:r>
      <w:r>
        <w:rPr>
          <w:sz w:val="32"/>
          <w:szCs w:val="32"/>
        </w:rPr>
        <w:t>&amp;#34;</w:t>
      </w:r>
      <w:r>
        <w:rPr>
          <w:sz w:val="32"/>
          <w:szCs w:val="32"/>
        </w:rPr>
        <w:t>的时候，我们既要看到其中隐藏的问题，又要欣赏其中展现出的文化特质，同时也要意识到这种文化表现背后的深层次意义。不管怎样，要记住，这只是人类文明史上的一页，而这一页书写了人类对于美好与快乐追求的一个新的篇章。</w:t>
      </w:r>
      <w:r>
        <w:rPr>
          <w:sz w:val="32"/>
          <w:szCs w:val="32"/>
        </w:rPr>
        <w:t>&lt;/p&gt;&lt;p&gt;&lt;a href = "/doc/683143-</w:t>
      </w:r>
      <w:r>
        <w:rPr>
          <w:sz w:val="32"/>
          <w:szCs w:val="32"/>
        </w:rPr>
        <w:t>男色后宫妖娆绘影录</w:t>
      </w:r>
      <w:r>
        <w:rPr>
          <w:sz w:val="32"/>
          <w:szCs w:val="32"/>
        </w:rPr>
        <w:t>.doc" rel="alternate" download="683143-</w:t>
      </w:r>
      <w:r>
        <w:rPr>
          <w:sz w:val="32"/>
          <w:szCs w:val="32"/>
        </w:rPr>
        <w:t>男色后宫妖娆绘影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