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星座论我是哪个星座你就知道我的性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座的世界里，每个人的性格、命运似乎都有着天定的安排。我们常说，知道自己是哪个星座，就能窥见未来的大概走向。但今天，我们要讨论的是“极品”这个词，它带给我们怎样的启示？</w:t>
      </w:r>
      <w:r>
        <w:rPr>
          <w:sz w:val="32"/>
          <w:szCs w:val="32"/>
        </w:rPr>
        <w:t>&lt;/p&gt;&lt;p&gt;&lt;img src="/static-img/1Cls-QWei77vrqWIjW-Az_f6vu4NSItOYgsY3_-f1dH_E5jvigSXAjtQ9I-uL96w.png"&gt;&lt;/p&gt;&lt;p&gt;</w:t>
      </w:r>
      <w:r>
        <w:rPr>
          <w:sz w:val="32"/>
          <w:szCs w:val="32"/>
        </w:rPr>
        <w:t>首先，让我们来了解一下什么是“极品”。在日常生活中，“极品”指的是最好的，最优秀的，比一般人更出色。例如，如果说某个人很会唱歌，我们可能会形容他为“唱功极品”。而如果把这种概念应用到星座上，那么每个星座里的那部分“极品”，也就是那些特别出众的人，他们的特质和行为模式往往与其所属星座的传统特征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水瓶座来说，他们通常被认为是自由主义者，对新鲜事物总是保持好奇心。但是在这一类别里，那些真正的水瓶座“极品”，他们不仅拥有这种开放的心态，还能将这种精神转化成实际行动，不断创新，不怕挑战。这就是为什么他们经常成为行业中的领军人物，引领潮流。</w:t>
      </w:r>
      <w:r>
        <w:rPr>
          <w:sz w:val="32"/>
          <w:szCs w:val="32"/>
        </w:rPr>
        <w:t>&lt;/p&gt;&lt;p&gt;&lt;img src="/static-img/cNWdvkWotXvFYg1Qe8wf1Pf6vu4NSItOYgsY3_-f1dGGEj0vCIzkpcaU9ZwGUUDEBcOu_-Esv-BAAVyAqtCehr1--fNPtylTvaweP5mgxmjrfob0-c11rNXt3s6pWutqVOzjGdTTTbzvgLpLXBmA9DpFaO42mhWgrrXOGDgDy0k.png"&gt;&lt;/p&gt;&lt;p&gt;</w:t>
      </w:r>
      <w:r>
        <w:rPr>
          <w:sz w:val="32"/>
          <w:szCs w:val="32"/>
        </w:rPr>
        <w:t>同样地，对于双鱼座，这一群体以感性的、情感丰富著称。但其中的一小部分“极品”，他们不仅擅长表达自己的情感，还能够深刻理解他人的内心世界，这让他们在艺术创作或心理咨询等领域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“极品”之辈，无疑可以用一个词来形容：卓越。在这浩瀚无垠的人生海洋中，他们像是璀璨夺目的明珠，吸引着周围人的目光。而对那些想追求卓越的人来说，无论你是什么星座，只要你愿意去探索你的潜力，你就有机会成为属于你的那个星系中的闪耀之 星。</w:t>
      </w:r>
      <w:r>
        <w:rPr>
          <w:sz w:val="32"/>
          <w:szCs w:val="32"/>
        </w:rPr>
        <w:t>&lt;/p&gt;&lt;p&gt;&lt;img src="/static-img/R-VphCMhJN9i3ZHMmyKoDvf6vu4NSItOYgsY3_-f1dGGEj0vCIzkpcaU9ZwGUUDEBcOu_-Esv-BAAVyAqtCehr1--fNPtylTvaweP5mgxmjrfob0-c11rNXt3s6pWutqVOzjGdTTTbzvgLpLXBmA9DpFaO42mhWgrrXOGDgDy0k.png"&gt;&lt;/p&gt;&lt;p&gt;</w:t>
      </w:r>
      <w:r>
        <w:rPr>
          <w:sz w:val="32"/>
          <w:szCs w:val="32"/>
        </w:rPr>
        <w:t>所以，当你遇见一个特别的人时，不妨尝试去分析一下，他是否是一个比其他人更加符合他的星座特征的例子？或者，他又独具一格，是不是因为他的某些行为或能力超出了传统定义？这样的思考可以帮助我们更好地理解自己，也许还能从中学到一些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即使你是个普通人，但只要抱持着探索自我、追求卓越的心态，你也绝非凡俗。你所处的地位，或许只是宇宙巨大的图景中的一抹颜色，但你的存在，却足以点亮整个画面。</w:t>
      </w:r>
      <w:r>
        <w:rPr>
          <w:sz w:val="32"/>
          <w:szCs w:val="32"/>
        </w:rPr>
        <w:t>&lt;/p&gt;&lt;p&gt;&lt;img src="/static-img/RWYi9HDqrk7N8blHvY_AOff6vu4NSItOYgsY3_-f1dGGEj0vCIzkpcaU9ZwGUUDEBcOu_-Esv-BAAVyAqtCehr1--fNPtylTvaweP5mgxmjrfob0-c11rNXt3s6pWutqVOzjGdTTTbzvgLpLXBmA9DpFaO42mhWgrrXOGDgDy0k.png"&gt;&lt;/p&gt;&lt;p&gt;&lt;a href = "/doc/683192-</w:t>
      </w:r>
      <w:r>
        <w:rPr>
          <w:sz w:val="32"/>
          <w:szCs w:val="32"/>
        </w:rPr>
        <w:t>极品星座论我是哪个星座你就知道我的性格</w:t>
      </w:r>
      <w:r>
        <w:rPr>
          <w:sz w:val="32"/>
          <w:szCs w:val="32"/>
        </w:rPr>
        <w:t>.doc" rel="alternate" download="683192-</w:t>
      </w:r>
      <w:r>
        <w:rPr>
          <w:sz w:val="32"/>
          <w:szCs w:val="32"/>
        </w:rPr>
        <w:t>极品星座论我是哪个星座你就知道我的性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