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一段动漫中的奇妙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奇幻元素的世界里，存在着一种特殊的能量，它被称为“坤”，这种能量能够赋予持有者强大的力量和能力。男生的坤和女生的坤虽然都是同一种能量，但却有着不同的特性和用途。在这个名为《奇迹之源》的动漫中，男生的坤是指那些具有男子气概、勇敢无畏的少年们，而女生的坤则是指那些温柔贞洁、善良纯真的少女们。</w:t>
      </w:r>
      <w:r>
        <w:rPr>
          <w:sz w:val="32"/>
          <w:szCs w:val="32"/>
        </w:rPr>
        <w:t>&lt;/p&gt;&lt;p&gt;&lt;img src="/static-img/JbLST_pEDlCAK4OUeAT0WYqejCQ7EihreiI_VeT4c7g0NPlu8DkcrMoWXU0hsBN_.jpg"&gt;&lt;/p&gt;&lt;p&gt;</w:t>
      </w:r>
      <w:r>
        <w:rPr>
          <w:sz w:val="32"/>
          <w:szCs w:val="32"/>
        </w:rPr>
        <w:t>男生与女生之间的独特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男性的勇气与女性的温柔，是两种不可或缺的力量。当一个拥有男子气概而又善良心地保护他人的少年，将他的“坤”放入了一个美丽而又善良的心灵之中的时候，这个过程就被称作“交融”。这样的交融，不仅能够增强双方的情感纽带，还能够让他们共同成长，达到新的境界。</w:t>
      </w:r>
      <w:r>
        <w:rPr>
          <w:sz w:val="32"/>
          <w:szCs w:val="32"/>
        </w:rPr>
        <w:t>&lt;/p&gt;&lt;p&gt;&lt;img src="/static-img/bPhbeWuVd34Dk_4V5KW0m4qejCQ7EihreiI_VeT4c7g8H1lfvPqYeL_bVvCjr8Xe8LdJdG43u8MFIT9BEdUupxZgdRHzTHV2o7JotiRBnSPPaYJT1YOerRxhJQ3X2vcCkRp4BDx89EJnEtW9G2lWC8yfTkeMqna9_n9lUQIyHl-aCisLIwAoGSZFhvI-gT9PgZfXJFWzvaGhl1WDX3OCiA.jpg"&gt;&lt;/p&gt;&lt;p&gt;</w:t>
      </w:r>
      <w:r>
        <w:rPr>
          <w:sz w:val="32"/>
          <w:szCs w:val="32"/>
        </w:rPr>
        <w:t>坚韧不拔与温柔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有这样一对主人公，他们分别代表了这两个不同属性。那个叫做艾伦的人物，他身上流淌着坚韧不拔、勇往直前的男性精神；而她的名字叫做莉莉，她拥有一颗温柔如水、总是在困难面前给予安慰和支持的心灵。他们最初只是普通朋友，但随着时间的推移，他们相互了解，从朋友转变成了恋人，最终决定将艾伦的手臂上的“</w:t>
      </w:r>
      <w:r>
        <w:rPr>
          <w:sz w:val="32"/>
          <w:szCs w:val="32"/>
        </w:rPr>
        <w:t xml:space="preserve">male </w:t>
      </w:r>
      <w:r>
        <w:rPr>
          <w:sz w:val="32"/>
          <w:szCs w:val="32"/>
        </w:rPr>
        <w:t>坐标”——也就是他那代表男性特质的能力——传递给莉莉。</w:t>
      </w:r>
      <w:r>
        <w:rPr>
          <w:sz w:val="32"/>
          <w:szCs w:val="32"/>
        </w:rPr>
        <w:t>&lt;/p&gt;&lt;p&gt;&lt;img src="/static-img/4UFaEzUA2ETuTVZ4nSBu7oqejCQ7EihreiI_VeT4c7g8H1lfvPqYeL_bVvCjr8Xe8LdJdG43u8MFIT9BEdUupxZgdRHzTHV2o7JotiRBnSPPaYJT1YOerRxhJQ3X2vcCkRp4BDx89EJnEtW9G2lWC8yfTkeMqna9_n9lUQIyHl-aCisLIwAoGSZFhvI-gT9PgZfXJFWzvaGhl1WDX3OCiA.jpg"&gt;&lt;/p&gt;&lt;p&gt;</w:t>
      </w:r>
      <w:r>
        <w:rPr>
          <w:sz w:val="32"/>
          <w:szCs w:val="32"/>
        </w:rPr>
        <w:t>交融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伦将他的“</w:t>
      </w:r>
      <w:r>
        <w:rPr>
          <w:sz w:val="32"/>
          <w:szCs w:val="32"/>
        </w:rPr>
        <w:t xml:space="preserve">male </w:t>
      </w:r>
      <w:r>
        <w:rPr>
          <w:sz w:val="32"/>
          <w:szCs w:val="32"/>
        </w:rPr>
        <w:t>坐标”放在莉莉的心灵深处的时候，一股暖流般的情感涌现出来。这不是简单的一次身体上的接触，而是一种精神层面的连接。从此以后，尽管两人仍然保持着各自独立的人格，但是他们之间建立起了一种无法言喻的情感纽带。不论是在战斗中还是在平时生活中，都能感觉到彼此存在，并且可以相互扶持。</w:t>
      </w:r>
      <w:r>
        <w:rPr>
          <w:sz w:val="32"/>
          <w:szCs w:val="32"/>
        </w:rPr>
        <w:t>&lt;/p&gt;&lt;p&gt;&lt;img src="/static-img/RlAe1-v0PJZDCm3_kVcrwoqejCQ7EihreiI_VeT4c7g8H1lfvPqYeL_bVvCjr8Xe8LdJdG43u8MFIT9BEdUupxZgdRHzTHV2o7JotiRBnSPPaYJT1YOerRxhJQ3X2vcCkRp4BDx89EJnEtW9G2lWC8yfTkeMqna9_n9lUQIyHl-aCisLIwAoGSZFhvI-gT9PgZfXJFWzvaGhl1WDX3OCiA.jpg"&gt;&lt;/p&gt;&lt;p&gt;</w:t>
      </w:r>
      <w:r>
        <w:rPr>
          <w:sz w:val="32"/>
          <w:szCs w:val="32"/>
        </w:rPr>
        <w:t>情感共鸣所产生的地球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个人不断地靠近，他们周围开始发生一些不可思议的事情。周围环境变得更加美好，自然风光变得鲜明多彩，小动物也似乎对他们特别友好。而最重要的是，那些曾经因为恐惧或悲伤而封闭起来的心灵，也开始逐渐打开，让爱情成为它们解锁新世界的大钥。</w:t>
      </w:r>
      <w:r>
        <w:rPr>
          <w:sz w:val="32"/>
          <w:szCs w:val="32"/>
        </w:rPr>
        <w:t>&lt;/p&gt;&lt;p&gt;&lt;img src="/static-img/OMsvNQg3KusDi2EvoTpAh4qejCQ7EihreiI_VeT4c7g8H1lfvPqYeL_bVvCjr8Xe8LdJdG43u8MFIT9BEdUupxZgdRHzTHV2o7JotiRBnSPPaYJT1YOerRxhJQ3X2vcCkRp4BDx89EJnEtW9G2lWC8yfTkeMqna9_n9lUQIyHl-aCisLIwAoGSZFhvI-gT9PgZfXJFWzvaGhl1WDX3OCiA.jpg"&gt;&lt;/p&gt;&lt;p&gt;</w:t>
      </w:r>
      <w:r>
        <w:rPr>
          <w:sz w:val="32"/>
          <w:szCs w:val="32"/>
        </w:rPr>
        <w:t>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爱情也不乏其困难。在这个动漫故事发展的一个关键点上，因为某些外部势力的干预，以及内部冲突导致，“</w:t>
      </w:r>
      <w:r>
        <w:rPr>
          <w:sz w:val="32"/>
          <w:szCs w:val="32"/>
        </w:rPr>
        <w:t xml:space="preserve">male </w:t>
      </w:r>
      <w:r>
        <w:rPr>
          <w:sz w:val="32"/>
          <w:szCs w:val="32"/>
        </w:rPr>
        <w:t>坐标”的传递遇到了阻碍。这需要艾伦和莉莉共同努力克服各种障碍，只有通过真诚沟通以及无条件信任才能解决这些问题，使得真正意义上的交融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得到解决之后，“</w:t>
      </w:r>
      <w:r>
        <w:rPr>
          <w:sz w:val="32"/>
          <w:szCs w:val="32"/>
        </w:rPr>
        <w:t xml:space="preserve">male </w:t>
      </w:r>
      <w:r>
        <w:rPr>
          <w:sz w:val="32"/>
          <w:szCs w:val="32"/>
        </w:rPr>
        <w:t>坐标”的传递成功完成。一切看似遥不可及的事情，如今变得轻松愉快。而这对主角来说，不再是单方面提供帮助，更是一个全方位协同工作、彼此成长的事实。此刻，他们已经超越了单纯的情侣关系，更像是一条永恒不朽的情感链条，在未来的旅途中，无论何时何地，都会携手并进，每一次呼吸都充满希望，每一步都踏实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男生的坔哟放到女生的崁里》这部动漫，不仅展现了一段跨越性别边界的情感交流，而且更深层次地探讨了人类内心深处寻求理解、接纳和爱护对方完整性的需求。在这个复杂多变的人类社会，我们每个人都应该学习如何去理解对方，即使我们来自不同的地方，有不同的背景也有不同的梦想。但正如这部动漫所展示的一样，只要我们愿意去尝试去了解，然后用我们的真诚来支撑对方，我们就会发现，那份珍贵至极的情谊其实就在我们的身边等待被发现。</w:t>
      </w:r>
      <w:r>
        <w:rPr>
          <w:sz w:val="32"/>
          <w:szCs w:val="32"/>
        </w:rPr>
        <w:t>&lt;/p&gt;&lt;p&gt;&lt;a href = "/doc/683377-</w:t>
      </w:r>
      <w:r>
        <w:rPr>
          <w:sz w:val="32"/>
          <w:szCs w:val="32"/>
        </w:rPr>
        <w:t>男生的坤坤放到女生的坤里一段动漫中的奇妙交错</w:t>
      </w:r>
      <w:r>
        <w:rPr>
          <w:sz w:val="32"/>
          <w:szCs w:val="32"/>
        </w:rPr>
        <w:t>.doc" rel="alternate" download="683377-</w:t>
      </w:r>
      <w:r>
        <w:rPr>
          <w:sz w:val="32"/>
          <w:szCs w:val="32"/>
        </w:rPr>
        <w:t>男生的坤坤放到女生的坤里一段动漫中的奇妙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