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爱情男生如何在女生心中建立坚固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爱情：男生如何在女生心中建立坚固的小天地</w:t>
      </w:r>
      <w:r>
        <w:rPr>
          <w:sz w:val="32"/>
          <w:szCs w:val="32"/>
        </w:rPr>
        <w:t>&lt;/p&gt;&lt;p&gt;&lt;img src="/static-img/8lVCuGghZk5y_ozwKOEANkv0Qicxgh2hwsng0uF03SOhGG_6TEqLks6ON1NvpMSR.jpg"&gt;&lt;/p&gt;&lt;p&gt;</w:t>
      </w:r>
      <w:r>
        <w:rPr>
          <w:sz w:val="32"/>
          <w:szCs w:val="32"/>
        </w:rPr>
        <w:t>在这个快节奏的世界里，人们往往追求速度和效率，但是在感情世界里，真正的美好很少有人愿意停下脚步去体会。《男生的坤巴扎进女生的坤巴里视频》这类内容，不仅仅是关于男生如何通过一些小动作赢得女生的喜爱，更是一种生活态度上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看到那些看似完美的情侣，他们之间似乎没有任何矛盾或者误解。但实际上，这背后可能隐藏着无数细微的关怀和努力。在日常生活中，小小的关照就是一份真诚，正如那句成语所说：“不积跬步，无以至千里。”以下几则案例将为你揭开这一秘密：</w:t>
      </w:r>
      <w:r>
        <w:rPr>
          <w:sz w:val="32"/>
          <w:szCs w:val="32"/>
        </w:rPr>
        <w:t>&lt;/p&gt;&lt;p&gt;&lt;img src="/static-img/eHVQpb7SIsyk_3GdgUHrZUv0Qicxgh2hwsng0uF03SPVelzMcaTC2Am_Jh_EDQus_miS2o48Hk_grW8qkxNQB-SXOTAxu1rHG2isYDXI6NXieZWx_Oojo1gibqtWXye-ZW-1IQzc-XqDgIO6ciXccXzODZV2GEpWO10sptfIglqDDjM1A12Z1jUDAzbKvwKZgZfXJFWzvaGhl1WDX3OCiA.jpg"&gt;&lt;/p&gt;&lt;p&gt;</w:t>
      </w:r>
      <w:r>
        <w:rPr>
          <w:sz w:val="32"/>
          <w:szCs w:val="32"/>
        </w:rPr>
        <w:t>早晨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男孩，每天早上七点准时给他的女友煮一杯热腾腾的咖啡，然后用心挑选她的最爱水果作为早餐伴侣。这并不是一次性完成，而是每天持续不断的一系列温暖举动，让女孩感受到他对她的珍视。</w:t>
      </w:r>
      <w:r>
        <w:rPr>
          <w:sz w:val="32"/>
          <w:szCs w:val="32"/>
        </w:rPr>
        <w:t>&lt;/p&gt;&lt;p&gt;&lt;img src="/static-img/5kXRu-SV1GfwUL_VK-mZlEv0Qicxgh2hwsng0uF03SPVelzMcaTC2Am_Jh_EDQus_miS2o48Hk_grW8qkxNQB-SXOTAxu1rHG2isYDXI6NXieZWx_Oojo1gibqtWXye-ZW-1IQzc-XqDgIO6ciXccXzODZV2GEpWO10sptfIglqDDjM1A12Z1jUDAzbKvwKZgZfXJFWzvaGhl1WDX3OCiA.jpg"&gt;&lt;/p&gt;&lt;p&gt;</w:t>
      </w:r>
      <w:r>
        <w:rPr>
          <w:sz w:val="32"/>
          <w:szCs w:val="32"/>
        </w:rPr>
        <w:t>忙碌后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软件工程师，他每晚加班到深夜，但总能抽空给她发短信或电话，一起分享白天遇到的趣事或者困难。即使他身处繁忙的人海，她依然感受到了他的存在和关心。</w:t>
      </w:r>
      <w:r>
        <w:rPr>
          <w:sz w:val="32"/>
          <w:szCs w:val="32"/>
        </w:rPr>
        <w:t>&lt;/p&gt;&lt;p&gt;&lt;img src="/static-img/I16Qs8hGDzYaJK5MAfNzl0v0Qicxgh2hwsng0uF03SPVelzMcaTC2Am_Jh_EDQus_miS2o48Hk_grW8qkxNQB-SXOTAxu1rHG2isYDXI6NXieZWx_Oojo1gibqtWXye-ZW-1IQzc-XqDgIO6ciXccXzODZV2GEpWO10sptfIglqDDjM1A12Z1jUDAzbKvwKZgZfXJFWzvaGhl1WDX3OCiA.jpg"&gt;&lt;/p&gt;&lt;p&gt;</w:t>
      </w:r>
      <w:r>
        <w:rPr>
          <w:sz w:val="32"/>
          <w:szCs w:val="32"/>
        </w:rPr>
        <w:t>旅行中的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对夫妇去旅行时，每次都是由他带路，而她则负责记录他们共同经历的事情。他不但精通导游，还会在各个景点留下纪念品——这些物件后来成了他们回忆旅途时不可或缺的一部分。</w:t>
      </w:r>
      <w:r>
        <w:rPr>
          <w:sz w:val="32"/>
          <w:szCs w:val="32"/>
        </w:rPr>
        <w:t>&lt;/p&gt;&lt;p&gt;&lt;img src="/static-img/QtCv04ZKWPMz5bOFI3HDbUv0Qicxgh2hwsng0uF03SPVelzMcaTC2Am_Jh_EDQus_miS2o48Hk_grW8qkxNQB-SXOTAxu1rHG2isYDXI6NXieZWx_Oojo1gibqtWXye-ZW-1IQzc-XqDgIO6ciXccXzODZV2GEpWO10sptfIglqDDjM1A12Z1jUDAzbKvwKZgZfXJFWzvaGhl1WDX3OCiA.jpg"&gt;&lt;/p&gt;&lt;p&gt;</w:t>
      </w:r>
      <w:r>
        <w:rPr>
          <w:sz w:val="32"/>
          <w:szCs w:val="32"/>
        </w:rPr>
        <w:t>失落时刻的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工作压力或者家庭问题时，他总能迅速察觉到她的不安，并伸出援手，无论是倾听还是提供建议，都让她感到有了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聪明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中，他发现了她喜欢的一个网剧，并且主动订阅，为她制作了精彩纷呈、充满乐趣的观看清单。她从未意识到，这些看似简单的事实上，是他对于了解她的另一种方式，也是彼此关系深化过程中的重要一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生的坤巴扎进女生的坤巴里视频”之所以能够触动人心，是因为它展示了一种不言而喻的情感沟通与理解。这样的行为虽微不足道，却能打造一个强大的情感基础，使得两个人之间建立起一种超越表面的默契与共鸣。只有当我们的眼睛和耳朵能够同时听到那个声音，我们的心才能真正地被触及，从而构建起属于自己的幸福殿堂。而这，就是男人们通过日常琐事，在女性内心建立起坚固“坤巴”的艺术。</w:t>
      </w:r>
      <w:r>
        <w:rPr>
          <w:sz w:val="32"/>
          <w:szCs w:val="32"/>
        </w:rPr>
        <w:t>&lt;/p&gt;&lt;p&gt;&lt;a href = "/doc/683563-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情男生如何在女生心中建立坚固的小天地</w:t>
      </w:r>
      <w:r>
        <w:rPr>
          <w:sz w:val="32"/>
          <w:szCs w:val="32"/>
        </w:rPr>
        <w:t>.doc" rel="alternate" download="683563-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情男生如何在女生心中建立坚固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