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家庭亲情团聚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能见到如此温馨的团圆？</w:t>
      </w:r>
      <w:r>
        <w:rPr>
          <w:sz w:val="32"/>
          <w:szCs w:val="32"/>
        </w:rPr>
        <w:t>&lt;/p&gt;&lt;p&gt;&lt;img src="/static-img/bodX0ehj0og21CxtoQjETqcXIyvaCmJFk7CAHscSTWBnz7F4ME5c0iHV6at_eTPx.jpg"&gt;&lt;/p&gt;&lt;p&gt;</w:t>
      </w:r>
      <w:r>
        <w:rPr>
          <w:sz w:val="32"/>
          <w:szCs w:val="32"/>
        </w:rPr>
        <w:t>在这个忙碌而又快节奏的时代，人们往往因为工作、学习或者其他各种各样的原因错过了与家人共度美好时光。然而，在某个特别的日子里，一家人决定放下一切，携手相聚，共同庆祝一个充满爱和欢乐的晚上——父母儿女一家大联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盛宴？</w:t>
      </w:r>
      <w:r>
        <w:rPr>
          <w:sz w:val="32"/>
          <w:szCs w:val="32"/>
        </w:rPr>
        <w:t>&lt;/p&gt;&lt;p&gt;&lt;img src="/static-img/RcVZFJuYWokJYcXYTct4ZKcXIyvaCmJFk7CAHscSTWAD4lg9J8_SjgMMwPxMnolMpnPcEM_ERje_Phb_0NM0520IXSH5gjwQtOwgXnbmQSekju8PdByBLA2zPKwsLSui5hiSwysF6sTGDewv4cbuewiJaz719KkOs1bUQK-0bjuBl9ckVbO9oaGXVYNfc4KI.jpg"&gt;&lt;/p&gt;&lt;p&gt;</w:t>
      </w:r>
      <w:r>
        <w:rPr>
          <w:sz w:val="32"/>
          <w:szCs w:val="32"/>
        </w:rPr>
        <w:t>为了让这次联欢会成为一段难忘的记忆，每个人都投入了大量的心力和物力。孩子们自告奋勇地帮助做饭菜，他们的小手小脚地切菜撸肉，看得出他们对这一天非常期待。而父母则是负责布置气氛，他们精心挑选了一些家庭老照片，用它们装饰了整个客厅，让每张照片都似乎带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火通明</w:t>
      </w:r>
      <w:r>
        <w:rPr>
          <w:sz w:val="32"/>
          <w:szCs w:val="32"/>
        </w:rPr>
        <w:t>&lt;/p&gt;&lt;p&gt;&lt;img src="/static-img/IG76TwPNZ7qDBr4Qldj7EqcXIyvaCmJFk7CAHscSTWAD4lg9J8_SjgMMwPxMnolMpnPcEM_ERje_Phb_0NM0520IXSH5gjwQtOwgXnbmQSekju8PdByBLA2zPKwsLSui5hiSwysF6sTGDewv4cbuewiJaz719KkOs1bUQK-0bjuBl9ckVbO9oaGXVYNfc4KI.jpg"&gt;&lt;/p&gt;&lt;p&gt;</w:t>
      </w:r>
      <w:r>
        <w:rPr>
          <w:sz w:val="32"/>
          <w:szCs w:val="32"/>
        </w:rPr>
        <w:t>随着夕阳西下，院子里的灯火开始亮起，这是一个预示着佳节将至的信号。一辆辆车停在门前，一家的笑脸渐渐显现。亲戚朋友纷纷相继到来，他们有的带来了礼物，有的只是简单的一句问候，但无论如何，都被接纳进这个温暖的大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轻轻荡漾在空气中</w:t>
      </w:r>
      <w:r>
        <w:rPr>
          <w:sz w:val="32"/>
          <w:szCs w:val="32"/>
        </w:rPr>
        <w:t>&lt;/p&gt;&lt;p&gt;&lt;img src="/static-img/uJmcPfpYdMR80ictDhAO4qcXIyvaCmJFk7CAHscSTWAD4lg9J8_SjgMMwPxMnolMpnPcEM_ERje_Phb_0NM0520IXSH5gjwQtOwgXnbmQSekju8PdByBLA2zPKwsLSui5hiSwysF6sTGDewv4cbuewiJaz719KkOs1bUQK-0bjuBl9ckVbO9oaGXVYNfc4KI.jpg"&gt;&lt;/p&gt;&lt;p&gt;</w:t>
      </w:r>
      <w:r>
        <w:rPr>
          <w:sz w:val="32"/>
          <w:szCs w:val="32"/>
        </w:rPr>
        <w:t>餐桌上摆满了丰盛的大餐：香喷喷的小炒牛肉、色泽诱人的烤鸡，还有新鲜出炉的地瓜饼等等。大家围坐在一起，不仅吃得开心，更重要的是交流和分享。在这里，每个人都是中心，没有任何一个人觉得自己不重要，因为每个人都是这个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回荡于四壁</w:t>
      </w:r>
      <w:r>
        <w:rPr>
          <w:sz w:val="32"/>
          <w:szCs w:val="32"/>
        </w:rPr>
        <w:t>&lt;/p&gt;&lt;p&gt;&lt;img src="/static-img/v-rkVYOQLrr0V6psBkn5JqcXIyvaCmJFk7CAHscSTWAD4lg9J8_SjgMMwPxMnolMpnPcEM_ERje_Phb_0NM0520IXSH5gjwQtOwgXnbmQSekju8PdByBLA2zPKwsLSui5hiSwysF6sTGDewv4cbuewiJaz719KkOs1bUQK-0bjuBl9ckVbO9oaGXVYNfc4KI.jpg"&gt;&lt;/p&gt;&lt;p&gt;</w:t>
      </w:r>
      <w:r>
        <w:rPr>
          <w:sz w:val="32"/>
          <w:szCs w:val="32"/>
        </w:rPr>
        <w:t>晚上的时间就像是一本书，被点燃后的蜡烛般慢慢烧完。当所有的人都吃饱喝足后，大屏幕前的舞台上突然响起了热闹的声音。这时候，一群孩子站起来表演歌舞，他们唱的是一首首流行歌曲，同时也创作了一些属于自己的小调。大人们拍手称赞，小朋友们则是跳跃挥洒着汗水，却丝毫没有疲惫感，而这是什么？这正是那份纯真的快乐，是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此刻永远留在我们的记忆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结束，大人们开始交换礼物，小孩们兴奋地打开他们收到的惊喜包。而那些看似平凡却充满故事背后的礼品，却给予每一个人深深的情感触动。在这个夜晚，无论过去多么艰苦，无论未来多么不确定，只要我们还有这样的家庭，我们就拥有最大的幸福。这场父母儿女一家大联欢，不仅仅是一次庆祝，也成为了一个家族间的情感纽带，它将会一直存在，与我们一起穿越岁月。</w:t>
      </w:r>
      <w:r>
        <w:rPr>
          <w:sz w:val="32"/>
          <w:szCs w:val="32"/>
        </w:rPr>
        <w:t>&lt;/p&gt;&lt;p&gt;&lt;a href = "/doc/683607-</w:t>
      </w:r>
      <w:r>
        <w:rPr>
          <w:sz w:val="32"/>
          <w:szCs w:val="32"/>
        </w:rPr>
        <w:t>父母儿女一家大联欢家庭亲情团聚庆典</w:t>
      </w:r>
      <w:r>
        <w:rPr>
          <w:sz w:val="32"/>
          <w:szCs w:val="32"/>
        </w:rPr>
        <w:t>.doc" rel="alternate" download="683607-</w:t>
      </w:r>
      <w:r>
        <w:rPr>
          <w:sz w:val="32"/>
          <w:szCs w:val="32"/>
        </w:rPr>
        <w:t>父母儿女一家大联欢家庭亲情团聚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