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寻找秦始皇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历史的迷雾中，秦始皇的名字如同闪电一般划破了时空的帷幕。他的征服与统一为中国史上留下了深刻的印记，而对于寻找这位伟大君主的故事，有着无数人心向往之不已。在这个信息爆炸时代，我们可以通过各种方式来探索和了解秦始皇及其时代，例如阅读文学作品或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</w:t>
      </w:r>
      <w:r>
        <w:rPr>
          <w:sz w:val="32"/>
          <w:szCs w:val="32"/>
        </w:rPr>
        <w:t>&lt;/p&gt;&lt;p&gt;&lt;img src="/static-img/TmDtSOi8_9nfBZr2GpDhbb_BWmRYf6pdQRvakjlJqP7B9xU-FOPIYRyRKIOIAkF7.jpg"&gt;&lt;/p&gt;&lt;p&gt;</w:t>
      </w:r>
      <w:r>
        <w:rPr>
          <w:sz w:val="32"/>
          <w:szCs w:val="32"/>
        </w:rPr>
        <w:t>《寻秦记》是一部结合了历史、传说与现代元素的小说，它讲述了一位现代人穿越千年的奇幻旅程，在古代重现历史，最终找到失散多年的秦始皇。这部小说吸引了众多读者，不仅因为其独特的情节，更因为它触动了人们对过去、对英雄人物以及对自我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探索《寻秦记》的世界，或是想要体验一次穿越时空的奇遇，你可以尝试下载《寻秦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样的文本形式不仅便于携带，也方便在任何时间任何地点进行阅读，让你的每一个瞬间都充满可能和惊喜。</w:t>
      </w:r>
      <w:r>
        <w:rPr>
          <w:sz w:val="32"/>
          <w:szCs w:val="32"/>
        </w:rPr>
        <w:t>&lt;/p&gt;&lt;p&gt;&lt;img src="/static-img/_0uqhf5QC62zfxYIz6E4qb_BWmRYf6pdQRvakjlJqP4a6JtiRfZytSMkpqH6mvZQKEkwqda4goTAYZcX-of3IjJOQMC3FVyXuVCOkUOhy0eEP3q_I2zJR6oL1JGxzH72Ipt6QSj2pfMzDXMgu6bBQg.jpg"&gt;&lt;/p&gt;&lt;p&gt;</w:t>
      </w:r>
      <w:r>
        <w:rPr>
          <w:sz w:val="32"/>
          <w:szCs w:val="32"/>
        </w:rPr>
        <w:t>实际上，《寻秦记》并不是唯一以此为主题的小说，有许多其他作品也围绕着“寻找”或“追溯”这一概念展开。例如，陈忠信的小说《还珠格格》，尽管主要讲述的是宫廷斗争，但其中也有关于查找失散亲人的情节，这些都是值得我们去发现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小说还是真实案例，我们都能从中汲取到丰富的人生智慧和历史见解。如果你对《尋秦記》的故事充满好奇，并且希望深入了解，那么现在就可以开始你的阅读之旅吧！只需简单搜索“尋秦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轻松获取全文免费阅读指南，一起走进那个神秘而又熟悉的大唐帝国。</w:t>
      </w:r>
      <w:r>
        <w:rPr>
          <w:sz w:val="32"/>
          <w:szCs w:val="32"/>
        </w:rPr>
        <w:t>&lt;/p&gt;&lt;p&gt;&lt;img src="/static-img/vZJnz9aVq7vKjRWavnv7Nb_BWmRYf6pdQRvakjlJqP4a6JtiRfZytSMkpqH6mvZQKEkwqda4goTAYZcX-of3IjJOQMC3FVyXuVCOkUOhy0eEP3q_I2zJR6oL1JGxzH72Ipt6QSj2pfMzDXMgu6bBQg.jpg"&gt;&lt;/p&gt;&lt;p&gt;&lt;a href = "/doc/683615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找秦始皇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指南</w:t>
      </w:r>
      <w:r>
        <w:rPr>
          <w:sz w:val="32"/>
          <w:szCs w:val="32"/>
        </w:rPr>
        <w:t>.doc" rel="alternate" download="683615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找秦始皇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