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甜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的一个诱人的口味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食品创新的浪潮中，一些无畏者的尝试让人眼前一亮。他们将传统的甜点与香肠结合起来，推出了一个全新口味的革命——把你的香肠放入我的甜甜圈的。这项创新不仅颠覆了人们对甜品和肉类混合的认知，也引起了公众对食物多样性的好奇。</w:t>
      </w:r>
      <w:r>
        <w:rPr>
          <w:sz w:val="32"/>
          <w:szCs w:val="32"/>
        </w:rPr>
        <w:t>&lt;/p&gt;&lt;p&gt;&lt;img src="/static-img/nV_WN4AWl4mi2oFZk6Yn2Cpoy2Phyx6fYOTYMzzerHNPY2dPgXaUNqqSoFJhhCIX.jpg"&gt;&lt;/p&gt;&lt;p&gt;</w:t>
      </w:r>
      <w:r>
        <w:rPr>
          <w:sz w:val="32"/>
          <w:szCs w:val="32"/>
        </w:rPr>
        <w:t>首先，我们来看看这项创新是如何一步步形成的。最初，它可能是一位勇敢的心灵实验者在一次偶然间发现了这种组合。也许他或她是在寻找一种新的风味体验，在尝试不同的配料时，不经意地将香肠切片后放在热腾腾的甜甜圈上。在那一刻，他们意识到了一个巨大的突破：为什么不能将肉类与糖分完美融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想法逐渐被更多的人接受并且实施。不久之后，这种独特组合开始出现在餐厅菜单上，甚至有专门为此而生的店铺开始吸引顾客。在一些高端餐厅里，可以看到服务员优雅地将精选香肠切片，然后用小铲子轻轻翻转，让它们漂浮于糖浆中酥脆的小圆饼之上。</w:t>
      </w:r>
      <w:r>
        <w:rPr>
          <w:sz w:val="32"/>
          <w:szCs w:val="32"/>
        </w:rPr>
        <w:t>&lt;/p&gt;&lt;p&gt;&lt;img src="/static-img/sQUcI21x7hSZfkLJNsZ5xCpoy2Phyx6fYOTYMzzerHMef9Y3adXs5drDsuIly84DFRIyWOFXddTML4F_4el0OiAFZ1JV2_-jqzX8gSzfcCY-C9NH3VFC7gZpQWzidF7bUQZ3Xay0YysXqxesxe7OnA.jpg"&gt;&lt;/p&gt;&lt;p&gt;</w:t>
      </w:r>
      <w:r>
        <w:rPr>
          <w:sz w:val="32"/>
          <w:szCs w:val="32"/>
        </w:rPr>
        <w:t>这种独特组合还没有停止它向前的脚步，它已经渗透到街头巷尾，每个角落都有不同形式、不同风格的地方性小吃出现。比如，一些地方会加入蘑菇、火腿或其他类型的地道材料，将其融入到这个特殊口味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种创新的影响力跨越国界。当外国游客第一次品尝这些美味时，他们惊叹于这种天生异质却又和谐共处的情感体验。他们带着这份难忘记忆回到家乡，并分享给朋友和家人，使得“把你的香肠放入我的甜甜圈”的概念迅速扩散开来。</w:t>
      </w:r>
      <w:r>
        <w:rPr>
          <w:sz w:val="32"/>
          <w:szCs w:val="32"/>
        </w:rPr>
        <w:t>&lt;/p&gt;&lt;p&gt;&lt;img src="/static-img/X2Y0Uj3xEF2PSGDr5Di6Gypoy2Phyx6fYOTYMzzerHMef9Y3adXs5drDsuIly84DFRIyWOFXddTML4F_4el0OiAFZ1JV2_-jqzX8gSzfcCY-C9NH3VFC7gZpQWzidF7bUQZ3Xay0YysXqxesxe7OnA.jpg"&gt;&lt;/p&gt;&lt;p&gt;</w:t>
      </w:r>
      <w:r>
        <w:rPr>
          <w:sz w:val="32"/>
          <w:szCs w:val="32"/>
        </w:rPr>
        <w:t>虽然这一举措并不适用于每一个人，但对于那些愿意冒险尝试新事物的人来说，它成为了另一种生活方式的一部分。而对于那些既能享受辛辣又能满足欲望的人来说，“把你的香肠放入我的甜甜圈”已经成为了一段美好的回忆，更是丰富了我们的舌尖世界。</w:t>
      </w:r>
      <w:r>
        <w:rPr>
          <w:sz w:val="32"/>
          <w:szCs w:val="32"/>
        </w:rPr>
        <w:t>&lt;/p&gt;&lt;p&gt;&lt;a href = "/doc/683634-</w:t>
      </w:r>
      <w:r>
        <w:rPr>
          <w:sz w:val="32"/>
          <w:szCs w:val="32"/>
        </w:rPr>
        <w:t>奇幻甜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诱人的口味革命</w:t>
      </w:r>
      <w:r>
        <w:rPr>
          <w:sz w:val="32"/>
          <w:szCs w:val="32"/>
        </w:rPr>
        <w:t>.doc" rel="alternate" download="683634-</w:t>
      </w:r>
      <w:r>
        <w:rPr>
          <w:sz w:val="32"/>
          <w:szCs w:val="32"/>
        </w:rPr>
        <w:t>奇幻甜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诱人的口味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