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全番外篇揭秘爱与背后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姜可全番外篇：揭秘爱与背后的真相</w:t>
      </w:r>
      <w:r>
        <w:rPr>
          <w:sz w:val="32"/>
          <w:szCs w:val="32"/>
        </w:rPr>
        <w:t>&lt;/p&gt;&lt;p&gt;&lt;img src="/static-img/jZmTVrGAkE1I3qAlzlGQGvN7gvebrCXxZhpMazIonx-5XAUIk_aEc9MY4aocVryf.png"&gt;&lt;/p&gt;&lt;p&gt;</w:t>
      </w:r>
      <w:r>
        <w:rPr>
          <w:sz w:val="32"/>
          <w:szCs w:val="32"/>
        </w:rPr>
        <w:t>姜可全的故事，在《姜可全》这部作品中展现出了一个复杂而深刻的角色。他的性格、经历和选择，都构成了一个错综复杂的情感网络。在探索他的人生旅程时，我们可以发现许多有趣且值得深思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姜可全的孤独与自我认知</w:t>
      </w:r>
      <w:r>
        <w:rPr>
          <w:sz w:val="32"/>
          <w:szCs w:val="32"/>
        </w:rPr>
        <w:t>&lt;/p&gt;&lt;p&gt;&lt;img src="/static-img/SHsIm_RFnJ3M54-sN8oQdfN7gvebrCXxZhpMazIonx8rIP7v69C2Vz1AMrmd7BEACedzMjVS0CSX32ND3HQe8ymKQwmtXkuUEtvUjJIYq5YuChIqjY5Qx0UFt1xllOmgyGsEgxY0NmCFHUJ1CbU0IYf93mZmFgrUpCMOVux-gK4.jpg"&gt;&lt;/p&gt;&lt;p&gt;</w:t>
      </w:r>
      <w:r>
        <w:rPr>
          <w:sz w:val="32"/>
          <w:szCs w:val="32"/>
        </w:rPr>
        <w:t>在成长过程中，姜可全面对了无数挑战和失望，这些经历让他变得更加孤独。他通过不断地自我反省，试图理解自己的情感和行为，为自己的人生寻找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中的挣扎与决断</w:t>
      </w:r>
      <w:r>
        <w:rPr>
          <w:sz w:val="32"/>
          <w:szCs w:val="32"/>
        </w:rPr>
        <w:t>&lt;/p&gt;&lt;p&gt;&lt;img src="/static-img/r3Z4O38MPGwOuD0Op_JmuPN7gvebrCXxZhpMazIonx8rIP7v69C2Vz1AMrmd7BEACedzMjVS0CSX32ND3HQe8ymKQwmtXkuUEtvUjJIYq5YuChIqjY5Qx0UFt1xllOmgyGsEgxY0NmCFHUJ1CbU0IYf93mZmFgrUpCMOVux-gK4.jpg"&gt;&lt;/p&gt;&lt;p&gt;</w:t>
      </w:r>
      <w:r>
        <w:rPr>
          <w:sz w:val="32"/>
          <w:szCs w:val="32"/>
        </w:rPr>
        <w:t>在追求爱情的道路上，姜可全也曾经历过种种挣扎。他对于关系的态度是矛盾而复杂，他既渴望被爱，也害怕被伤害。最终，他做出了艰难但又明智的决定，走上了属于自己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背景与个人成长</w:t>
      </w:r>
      <w:r>
        <w:rPr>
          <w:sz w:val="32"/>
          <w:szCs w:val="32"/>
        </w:rPr>
        <w:t>&lt;/p&gt;&lt;p&gt;&lt;img src="/static-img/GJ7hGCVQfwSmVvnLhdDuQfN7gvebrCXxZhpMazIonx8rIP7v69C2Vz1AMrmd7BEACedzMjVS0CSX32ND3HQe8ymKQwmtXkuUEtvUjJIYq5YuChIqjY5Qx0UFt1xllOmgyGsEgxY0NmCFHUJ1CbU0IYf93mZmFgrUpCMOVux-gK4.jpg"&gt;&lt;/p&gt;&lt;p&gt;</w:t>
      </w:r>
      <w:r>
        <w:rPr>
          <w:sz w:val="32"/>
          <w:szCs w:val="32"/>
        </w:rPr>
        <w:t>家庭对于个人的影响是深远的，它塑造了我们的一切，从最初的信念到最终的人生观。尽管家庭给予了他许多支持，但也带来了不少压力。这些经历如何影响着他的成长是一个值得探讨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友谊之旅与人际交往</w:t>
      </w:r>
      <w:r>
        <w:rPr>
          <w:sz w:val="32"/>
          <w:szCs w:val="32"/>
        </w:rPr>
        <w:t>&lt;/p&gt;&lt;p&gt;&lt;img src="/static-img/Ls6gpdzoxMN9gg8Wjbpj4PN7gvebrCXxZhpMazIonx8rIP7v69C2Vz1AMrmd7BEACedzMjVS0CSX32ND3HQe8ymKQwmtXkuUEtvUjJIYq5YuChIqjY5Qx0UFt1xllOmgyGsEgxY0NmCFHUJ1CbU0IYf93mZmFgrUpCMOVux-gK4.jpg"&gt;&lt;/p&gt;&lt;p&gt;</w:t>
      </w:r>
      <w:r>
        <w:rPr>
          <w:sz w:val="32"/>
          <w:szCs w:val="32"/>
        </w:rPr>
        <w:t>友谊对每个人来说都是宝贵的一份财富，而对像姜可这样的人来说，更是如此。他结识了一群志同道合的小伙伴们，他们共同分享彼此的心事，是他人生的重要组成部分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职业发展中的困惑与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职业生涯也是一个人生活的一个重要方面，对于像姜这样的年轻人来说尤其如此。他在职场上遇到了各种挑战，不断调整自己，以适应不断变化的地球环境，最终找到了一条符合自己兴趣和能力发展方向的小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的哲学思考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人们开始思考更多关于生命意义的问题。这一阶段，是一种从内心世界出发，对世界产生更为深刻洞察力的时间。在这个过程中，姜可开始思考人生的哲学问题，并为未来的路途做好准备。</w:t>
      </w:r>
      <w:r>
        <w:rPr>
          <w:sz w:val="32"/>
          <w:szCs w:val="32"/>
        </w:rPr>
        <w:t>&lt;/p&gt;&lt;p&gt;&lt;a href = "/doc/683657-</w:t>
      </w:r>
      <w:r>
        <w:rPr>
          <w:sz w:val="32"/>
          <w:szCs w:val="32"/>
        </w:rPr>
        <w:t>姜可全番外篇揭秘爱与背后的真相</w:t>
      </w:r>
      <w:r>
        <w:rPr>
          <w:sz w:val="32"/>
          <w:szCs w:val="32"/>
        </w:rPr>
        <w:t>.doc" rel="alternate" download="683657-</w:t>
      </w:r>
      <w:r>
        <w:rPr>
          <w:sz w:val="32"/>
          <w:szCs w:val="32"/>
        </w:rPr>
        <w:t>姜可全番外篇揭秘爱与背后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