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时光的春日美食探索百年好合文化中的春节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时光的春日美食：探索“百年好合”文化中的春节传统</w:t>
      </w:r>
      <w:r>
        <w:rPr>
          <w:sz w:val="32"/>
          <w:szCs w:val="32"/>
        </w:rPr>
        <w:t>&lt;/p&gt;&lt;p&gt;&lt;img src="/static-img/tUa2BeLD8rd0NDJTQn_65AZi3GQLfA1fzVMWfFK8V-RM0qnrUG_B6iBiLteuTX45.png"&gt;&lt;/p&gt;&lt;p&gt;</w:t>
      </w:r>
      <w:r>
        <w:rPr>
          <w:sz w:val="32"/>
          <w:szCs w:val="32"/>
        </w:rPr>
        <w:t>在中国，春节不仅是新年的开始，也是家族团聚和传统庆祝的重要时刻。每逢佳节之际，家人朋友们会相聚一堂，共同享受丰富多彩的传统活动之一——咬春饼。这个简单却充满意义的习俗，不仅让人们感受到亲情与友谊，更是中华文化中不可或缺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百年好合咬春饼”，这四个字汇集了对久违重逢、欢乐团圆以及美食享受的深切期望。在这一季节，每个人都希望能够有一个温暖、快乐而又充满回忆的家庭时光。而这个愿望，在咀嚼着那口口甜蜜带酸味的小小饼干时得以实现。</w:t>
      </w:r>
      <w:r>
        <w:rPr>
          <w:sz w:val="32"/>
          <w:szCs w:val="32"/>
        </w:rPr>
        <w:t>&lt;/p&gt;&lt;p&gt;&lt;img src="/static-img/id0E6Q_FwbeGi45iRsoP8gZi3GQLfA1fzVMWfFK8V-TtAHnab-oC-xhR_eWxZDLhgZfXJFWzvaGhl1WDX3OCiA.png"&gt;&lt;/p&gt;&lt;p&gt;</w:t>
      </w:r>
      <w:r>
        <w:rPr>
          <w:sz w:val="32"/>
          <w:szCs w:val="32"/>
        </w:rPr>
        <w:t>春饼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历史上最早记载于宋朝的《太平广记》中就有关于吃汤圆（即今天我们所说的春饼）的记录。它最初是一种民间食品，用来驱邪避疫，有着深厚的人文精神。而随着时间流转，它逐渐演变成了一种特殊的情感纽带，让那些远方漂泊的人心怀乡愁地期待着回到家乡，与亲人一起分享这份幸福。</w:t>
      </w:r>
      <w:r>
        <w:rPr>
          <w:sz w:val="32"/>
          <w:szCs w:val="32"/>
        </w:rPr>
        <w:t>&lt;/p&gt;&lt;p&gt;&lt;img src="/static-img/R-XKLRoz77fOjuXcao6xwAZi3GQLfA1fzVMWfFK8V-TtAHnab-oC-xhR_eWxZDLhgZfXJFWzvaGhl1WDX3OCiA.png"&gt;&lt;/p&gt;&lt;p&gt;</w:t>
      </w:r>
      <w:r>
        <w:rPr>
          <w:sz w:val="32"/>
          <w:szCs w:val="32"/>
        </w:rPr>
        <w:t>春饼里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家庭来说，无论他们身处何方，只要能在元宵节前后获得一次机会，他们就会尽力做出最美味的手工汤圆。这不仅仅是一种烹饪技艺，更是一次家庭成员间交流感情和增进理解的大好机会。比如，一位来自海外华侨女士，每到除夕，她都会专门回国，与长辈一起制作手工汤圆，这对她来说，是一种与过去紧密相连的情感联系，同时也是对未来的承诺。</w:t>
      </w:r>
      <w:r>
        <w:rPr>
          <w:sz w:val="32"/>
          <w:szCs w:val="32"/>
        </w:rPr>
        <w:t>&lt;/p&gt;&lt;p&gt;&lt;img src="/static-img/x2_sCDWo1ZURRf8_oyVeuQZi3GQLfA1fzVMWfFK8V-TtAHnab-oC-xhR_eWxZDLhgZfXJFWzvaGhl1WDX3OCiA.jpg"&gt;&lt;/p&gt;&lt;p&gt;</w:t>
      </w:r>
      <w:r>
        <w:rPr>
          <w:sz w:val="32"/>
          <w:szCs w:val="32"/>
        </w:rPr>
        <w:t>春日游行中的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内部，还有一群特别的人参与到了这个传统活动中，那就是参加元宵节游行队伍中的挑战者们。在一些城市举办的小型或大型元宵赛事中，这些选手会根据一定规则制作出独特风格或创意性的汤圆，并进行展示和评选。此类比赛不仅为市民提供了观赏性质上的娱乐体验，也为社区增加了活力，使得原本单调乏味的地方变得热闹非凡。</w:t>
      </w:r>
      <w:r>
        <w:rPr>
          <w:sz w:val="32"/>
          <w:szCs w:val="32"/>
        </w:rPr>
        <w:t>&lt;/p&gt;&lt;p&gt;&lt;img src="/static-img/ya9A7BgvrihI2RNaSmkYuQZi3GQLfA1fzVMWfFK8V-TtAHnab-oC-xhR_eWxZDLhgZfXJFWzvaGhl1WDX3OCiA.png"&gt;&lt;/p&gt;&lt;p&gt;</w:t>
      </w:r>
      <w:r>
        <w:rPr>
          <w:sz w:val="32"/>
          <w:szCs w:val="32"/>
        </w:rPr>
        <w:t>百年好合咬春饼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品尝这些精心制作的小小点点，或许可以感觉到它们背后蕴含的情感，以及那些曾经被遗忘的声音。在这样的瞬间，我们仿佛穿越了时间，被重新连接到那个充满温馨与希望的地方，那里没有电子设备，没有喧嚣，而只有纯粹的心灵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百年好合咬春饼”的习惯，虽然看似简单，但其内涵却非常丰富，它代表的是一种跨越千年的情感联络，是一种无声但深刻地表达出的爱与归属。当我们在接下来的岁月里继续践行这一古老而神圣的传统，我相信，无论未来如何变化，这份“百年好合”之情将永远属于我们的时代。</w:t>
      </w:r>
      <w:r>
        <w:rPr>
          <w:sz w:val="32"/>
          <w:szCs w:val="32"/>
        </w:rPr>
        <w:t>&lt;/p&gt;&lt;p&gt;&lt;a href = "/doc/683707-</w:t>
      </w:r>
      <w:r>
        <w:rPr>
          <w:sz w:val="32"/>
          <w:szCs w:val="32"/>
        </w:rPr>
        <w:t>百年好合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时光的春日美食探索百年好合文化中的春节传统</w:t>
      </w:r>
      <w:r>
        <w:rPr>
          <w:sz w:val="32"/>
          <w:szCs w:val="32"/>
        </w:rPr>
        <w:t>.doc" rel="alternate" download="683707-</w:t>
      </w:r>
      <w:r>
        <w:rPr>
          <w:sz w:val="32"/>
          <w:szCs w:val="32"/>
        </w:rPr>
        <w:t>百年好合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时光的春日美食探索百年好合文化中的春节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