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无翼乌在高铁上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无翼乌之高铁列车？</w:t>
      </w:r>
      <w:r>
        <w:rPr>
          <w:sz w:val="32"/>
          <w:szCs w:val="32"/>
        </w:rPr>
        <w:t>&lt;/p&gt;&lt;p&gt;&lt;img src="/static-img/vH4EIuV8WTJrV4CN8sOIbQZi3GQLfA1fzVMWfFK8V-RM0qnrUG_B6iBiLteuTX45.jpg"&gt;&lt;/p&gt;&lt;p&gt;</w:t>
      </w:r>
      <w:r>
        <w:rPr>
          <w:sz w:val="32"/>
          <w:szCs w:val="32"/>
        </w:rPr>
        <w:t>在一片繁忙的城市中，有一种交通方式不仅快速、便捷，而且充满了科技与艺术的结合——无翼乌之高铁列车。它不仅是一种出行方式，更是体验未来生活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的设计理念是什么？</w:t>
      </w:r>
      <w:r>
        <w:rPr>
          <w:sz w:val="32"/>
          <w:szCs w:val="32"/>
        </w:rPr>
        <w:t>&lt;/p&gt;&lt;p&gt;&lt;img src="/static-img/wauBGIOX4DLOFzvh-AQzIwZi3GQLfA1fzVMWfFK8V-TtAHnab-oC-xhR_eWxZDLhgZfXJFWzvaGhl1WDX3OCiA.png"&gt;&lt;/p&gt;&lt;p&gt;</w:t>
      </w:r>
      <w:r>
        <w:rPr>
          <w:sz w:val="32"/>
          <w:szCs w:val="32"/>
        </w:rPr>
        <w:t>无翼乌之高铁列车诞生于一个追求创新与舒适性质的时代。在设计时，无论是内部装饰还是外部形态，都是为了创造一个既现代又有特色的空间环境。其内部采用了最先进的人工智能技术，为旅客提供个性化服务，确保每一次乘坐都能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穿梭中的科技应用</w:t>
      </w:r>
      <w:r>
        <w:rPr>
          <w:sz w:val="32"/>
          <w:szCs w:val="32"/>
        </w:rPr>
        <w:t>&lt;/p&gt;&lt;p&gt;&lt;img src="/static-img/hrTTaI32OZNjAtM3-nyPzAZi3GQLfA1fzVMWfFK8V-TtAHnab-oC-xhR_eWxZDLhgZfXJFWzvaGhl1WDX3OCiA.png"&gt;&lt;/p&gt;&lt;p&gt;</w:t>
      </w:r>
      <w:r>
        <w:rPr>
          <w:sz w:val="32"/>
          <w:szCs w:val="32"/>
        </w:rPr>
        <w:t>高速运输并不是新鲜事，但在无翼乌之高铁列车上，你将体验到前所未有的速度和安全感。这辆神奇的火車搭载了最新一代自动驾驶系统，不仅可以精准控制速度，还能预测并避免潜在的障碍物，使得每一次旅行都异常平稳而快捷。此外，它还配备了全方位监控系统，为旅途中的每一刻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融入日常</w:t>
      </w:r>
      <w:r>
        <w:rPr>
          <w:sz w:val="32"/>
          <w:szCs w:val="32"/>
        </w:rPr>
        <w:t>&lt;/p&gt;&lt;p&gt;&lt;img src="/static-img/LvndUqJA3_Id6d3MY1AuYQZi3GQLfA1fzVMWfFK8V-TtAHnab-oC-xhR_eWxZDLhgZfXJFWzvaGhl1WDX3OCiA.png"&gt;&lt;/p&gt;&lt;p&gt;</w:t>
      </w:r>
      <w:r>
        <w:rPr>
          <w:sz w:val="32"/>
          <w:szCs w:val="32"/>
        </w:rPr>
        <w:t>除了技术层面的革新，无翼乌之高铁列车也注重艺术元素对乘客体验的提升。从座椅到墙壁，每处细节都经过精心挑选，以传统中国文化为灵感进行设计，让旅程不再单调乏味，而是充满诗意和情感共鸣。你可以在这里欣赏古典音乐，或是在窗边观看自然风光，与大自然互动，享受宁静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旅途中的安全？</w:t>
      </w:r>
      <w:r>
        <w:rPr>
          <w:sz w:val="32"/>
          <w:szCs w:val="32"/>
        </w:rPr>
        <w:t>&lt;/p&gt;&lt;p&gt;&lt;img src="/static-img/clTDrCetihGUb30pX_uxVAZi3GQLfA1fzVMWfFK8V-TtAHnab-oC-xhR_eWxZDLhgZfXJFWzvaGhl1WDX3OCiA.png"&gt;&lt;/p&gt;&lt;p&gt;</w:t>
      </w:r>
      <w:r>
        <w:rPr>
          <w:sz w:val="32"/>
          <w:szCs w:val="32"/>
        </w:rPr>
        <w:t>尽管以其独特设计吸引众多游客，但安全始终是首要考虑因素。在无翼乌之高铁列车上，每一项设施和服务都经过严格测试，以确保最高标准的运行性能。而且，由于人数有限，每名乘客都会接受详细培训，这样就能够更好地理解如何应对突发情况，从而让整个旅行过程更加安心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</w:t>
      </w:r>
      <w:r>
        <w:rPr>
          <w:sz w:val="32"/>
          <w:szCs w:val="32"/>
        </w:rPr>
        <w:t xml:space="preserve">-wing-owl </w:t>
      </w:r>
      <w:r>
        <w:rPr>
          <w:sz w:val="32"/>
          <w:szCs w:val="32"/>
        </w:rPr>
        <w:t>之 高 铁 列 车 也 将 不 断 发 展 新 的 功能和服务。这可能包括更大的可持续能源使用，比如太阳能板或超级电容器，以及更多个性化定制选项，如虚拟现实娱乐系统等。未来，它们希望成为连接世界各地不同文化的地方，让人们通过探索不同的交通工具来了解自己所居住的地球。</w:t>
      </w:r>
      <w:r>
        <w:rPr>
          <w:sz w:val="32"/>
          <w:szCs w:val="32"/>
        </w:rPr>
        <w:t>&lt;/p&gt;&lt;p&gt;&lt;a href = "/doc/683730-</w:t>
      </w:r>
      <w:r>
        <w:rPr>
          <w:sz w:val="32"/>
          <w:szCs w:val="32"/>
        </w:rPr>
        <w:t>无翼乌之高铁列车无翼乌在高铁上的奇妙旅程</w:t>
      </w:r>
      <w:r>
        <w:rPr>
          <w:sz w:val="32"/>
          <w:szCs w:val="32"/>
        </w:rPr>
        <w:t>.doc" rel="alternate" download="683730-</w:t>
      </w:r>
      <w:r>
        <w:rPr>
          <w:sz w:val="32"/>
          <w:szCs w:val="32"/>
        </w:rPr>
        <w:t>无翼乌之高铁列车无翼乌在高铁上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