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探索一位传奇人物的异质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着“雄浑壮丽如山河”、“威武不凡如猛虎”的美称之人——岳飞。他的形象中有一处最为人们所熟知和赞赏的地方，那就是他那著名的“毛又黑又厚”。这不仅是对他的外貌描述，也隐含着他内心深处坚韧不拔、英勇善战的一面。</w:t>
      </w:r>
      <w:r>
        <w:rPr>
          <w:sz w:val="32"/>
          <w:szCs w:val="32"/>
        </w:rPr>
        <w:t>&lt;/p&gt;&lt;p&gt;&lt;img src="/static-img/Fov7v__J-0Lay_7FERElX3vqprBtC2MXWVB81KNMpQGvtO8XsoJTNoKHTC5pCTq-.jpg"&gt;&lt;/p&gt;&lt;p&gt;</w:t>
      </w:r>
      <w:r>
        <w:rPr>
          <w:sz w:val="32"/>
          <w:szCs w:val="32"/>
        </w:rPr>
        <w:t>段落一：豪迈的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，字鹏举，号渌溪居士，是宋朝末年杰出的军事家、文学家。他以抗金英雄闻名于世，不仅因为其智谋与勇气，更因为他那让人难以忘怀的英俊外表。尤其是那些关于“毛又黑又厚”的描述，让后人感受到一种超越时空的神秘力量。在历史画卷上，他那头浓密而乌亮的发丝，如同一道道光芒，与他的高昂头颅、强健体格相得益彰，构成了一幅生动的人物肖像。</w:t>
      </w:r>
      <w:r>
        <w:rPr>
          <w:sz w:val="32"/>
          <w:szCs w:val="32"/>
        </w:rPr>
        <w:t>&lt;/p&gt;&lt;p&gt;&lt;img src="/static-img/zX7btX2ZEk_dOiWD7D89CnvqprBtC2MXWVB81KNMpQHeWHsp1zpbvBz5NaDLwV5pUjqr5_fOvCLSzEKZKxokKciqfev6sY9ZTlbvITkv6X5t2UgdVYbSZH93SI8ZHlQ4zU61SE1tVSkTDNTfKjJ48w.jpg"&gt;&lt;/p&gt;&lt;p&gt;</w:t>
      </w:r>
      <w:r>
        <w:rPr>
          <w:sz w:val="32"/>
          <w:szCs w:val="32"/>
        </w:rPr>
        <w:t>段落二：坚毅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轻浮的话语背后，却蕴藏着深刻的情感和丰富的人性。这不是简单地描绘一个人的形象，而是在用词间透露出一个人的精神状态。就像岳飞自己所写下的诗句：“海天无涯，梦随风去。”这种对于自由与独立追求的心态，在当时那个充满战争和变故的大环境中显得异常珍贵。而这种精神上的坚定，是由他那刚硬而有力的身体语言支撑起来的。</w:t>
      </w:r>
      <w:r>
        <w:rPr>
          <w:sz w:val="32"/>
          <w:szCs w:val="32"/>
        </w:rPr>
        <w:t>&lt;/p&gt;&lt;p&gt;&lt;img src="/static-img/IqrBTASrWkTsUJxga5a9xnvqprBtC2MXWVB81KNMpQHeWHsp1zpbvBz5NaDLwV5pUjqr5_fOvCLSzEKZKxokKciqfev6sY9ZTlbvITkv6X5t2UgdVYbSZH93SI8ZHlQ4zU61SE1tVSkTDNTfKjJ48w.jpg"&gt;&lt;/p&gt;&lt;p&gt;</w:t>
      </w:r>
      <w:r>
        <w:rPr>
          <w:sz w:val="32"/>
          <w:szCs w:val="32"/>
        </w:rPr>
        <w:t>段落三：文化艺术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毛”并非只是指人的头发，它也可以代表力量、智慧或是某种特定的品质。在古代文言文里，“毛”常用来比喻人的德行或才华，如“毛笔书法”，即通过笔触展现出作者个性的书法艺术。而岳飞作为文人武将，他身上那种浩然正气，就像是大自然赋予了人类的一抹生命之色，无论是在战场还是在文学作品中，都给予了人们无尽启示。</w:t>
      </w:r>
      <w:r>
        <w:rPr>
          <w:sz w:val="32"/>
          <w:szCs w:val="32"/>
        </w:rPr>
        <w:t>&lt;/p&gt;&lt;p&gt;&lt;img src="/static-img/04oZ9lIn28QJnLw3jR6rBnvqprBtC2MXWVB81KNMpQHeWHsp1zpbvBz5NaDLwV5pUjqr5_fOvCLSzEKZKxokKciqfev6sY9ZTlbvITkv6X5t2UgdVYbSZH93SI8ZHlQ4zU61SE1tVSkTDNTfKjJ48w.jpg"&gt;&lt;/p&gt;&lt;p&gt;</w:t>
      </w:r>
      <w:r>
        <w:rPr>
          <w:sz w:val="32"/>
          <w:szCs w:val="32"/>
        </w:rPr>
        <w:t>段落四：时代背景下的个人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需要的是英雄，这是一个要求极高但提供极少机会的地球舞台。在这样的背景下，岳飞凭借自己的才华和实力崭露头角，其雄伟帐幕下藏匿着无数策略与智慧。他那乌黑蓬松却又结实可靠的大脑犹如锋利剑刃，以一种既温柔亦能激情澎湃的声音，用文字记录下了整个民族的心声与希望。</w:t>
      </w:r>
      <w:r>
        <w:rPr>
          <w:sz w:val="32"/>
          <w:szCs w:val="32"/>
        </w:rPr>
        <w:t>&lt;/p&gt;&lt;p&gt;&lt;img src="/static-img/_X_lkXd17zgIE8mlqNSHwnvqprBtC2MXWVB81KNMpQHeWHsp1zpbvBz5NaDLwV5pUjqr5_fOvCLSzEKZKxokKciqfev6sY9ZTlbvITkv6X5t2UgdVYbSZH93SI8ZHlQ4zU61SE1tVSkTDNTfKjJ48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の毛や黒くて濃い》——这是对一个人生活故事的一个小小插曲，但它包含了很多更深层次的问题，比如如何定义个人魅力，以及如何在复杂多变的地球上保持自我价值观念不被侵蚀。这篇文章试图从不同角度解读这一点，并且提醒我们，即使身处逆境，只要我们心存信念，便能够创造出属于自己的辉煌篇章。</w:t>
      </w:r>
      <w:r>
        <w:rPr>
          <w:sz w:val="32"/>
          <w:szCs w:val="32"/>
        </w:rPr>
        <w:t>&lt;/p&gt;&lt;p&gt;&lt;a href = "/doc/683776-</w:t>
      </w:r>
      <w:r>
        <w:rPr>
          <w:sz w:val="32"/>
          <w:szCs w:val="32"/>
        </w:rPr>
        <w:t>岳的毛又黑又厚探索一位传奇人物的异质魅力</w:t>
      </w:r>
      <w:r>
        <w:rPr>
          <w:sz w:val="32"/>
          <w:szCs w:val="32"/>
        </w:rPr>
        <w:t>.doc" rel="alternate" download="683776-</w:t>
      </w:r>
      <w:r>
        <w:rPr>
          <w:sz w:val="32"/>
          <w:szCs w:val="32"/>
        </w:rPr>
        <w:t>岳的毛又黑又厚探索一位传奇人物的异质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