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云上的津渝故事全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时代，视频内容的丰富与便捷成为了我们生活中不可或缺的一部分。随着技术的不断进步，视频平台和分享方式也日益多样化。在这种背景下，“津渝视频完整版百度云”这一概念不仅体现了互联网内容分发的灵活性，也反映出用户对于高质量、全方位视听体验的追求。</w:t>
      </w:r>
      <w:r>
        <w:rPr>
          <w:sz w:val="32"/>
          <w:szCs w:val="32"/>
        </w:rPr>
        <w:t>&lt;/p&gt;&lt;p&gt;&lt;img src="/static-img/Ub22j8Kl17kYQ2HxWpvMR0DcEEnakTpWkVn0-lIWOa0qw5RwD9THJMXTXTJJCJqH.jpg"&gt;&lt;/p&gt;&lt;p&gt;</w:t>
      </w:r>
      <w:r>
        <w:rPr>
          <w:sz w:val="32"/>
          <w:szCs w:val="32"/>
        </w:rPr>
        <w:t>首先，我们要了解“津渝”这个词汇，它是指中国西安（陕西省）和重庆两座城市间的交通线路。这一区域包括了两个省份：陕西省及四川省中的重庆市。这里不仅历史悠久，而且文化底蕴深厚，这使得这片区域成为许多人探索的地方。</w:t>
      </w:r>
      <w:r>
        <w:rPr>
          <w:sz w:val="32"/>
          <w:szCs w:val="32"/>
        </w:rPr>
        <w:t>&lt;/p&gt;&lt;p&gt;</w:t>
      </w:r>
      <w:r>
        <w:rPr>
          <w:sz w:val="32"/>
          <w:szCs w:val="32"/>
        </w:rPr>
        <w:t>其次，“视频完整版”的含义很明确，即这些作品是以真实记录为基础，不加任何剪辑处理，而是尽可能保留原汁原味，让观众感受到现场气氛。这对于那些对历史事件或者自然风光有浓厚兴趣的人来说，是一个宝库。</w:t>
      </w:r>
      <w:r>
        <w:rPr>
          <w:sz w:val="32"/>
          <w:szCs w:val="32"/>
        </w:rPr>
        <w:t>&lt;/p&gt;&lt;p&gt;&lt;img src="/static-img/PYGmL5jihZKCZsotsozLL0DcEEnakTpWkVn0-lIWOa07jEeMex-O97SRUtdBtOzPCkZ6ymsx5qbxgVEIepL8QTKeedaF6AMGlxzaV9AfUdNFCFTlgvI5pGjvN6bqVidmbDfPn4min4IQEOoyFeyFeSFMCB2_-pmw-GAV9aLoZpo.jpg"&gt;&lt;/p&gt;&lt;p&gt;</w:t>
      </w:r>
      <w:r>
        <w:rPr>
          <w:sz w:val="32"/>
          <w:szCs w:val="32"/>
        </w:rPr>
        <w:t>再来看“百度云”，这是一个提供大容量数据存储服务的大型网络硬盘。它允许用户上传、下载各种文件，并且可以通过网页直接访问所需资源。因此，当我们提到“津渝视频完整版百度云”时，就是指在此平台上收集并整理了一系列关于西安和重庆之间交通线路相关事物的原始素材。</w:t>
      </w:r>
      <w:r>
        <w:rPr>
          <w:sz w:val="32"/>
          <w:szCs w:val="32"/>
        </w:rPr>
        <w:t>&lt;/p&gt;&lt;p&gt;</w:t>
      </w:r>
      <w:r>
        <w:rPr>
          <w:sz w:val="32"/>
          <w:szCs w:val="32"/>
        </w:rPr>
        <w:t>而当我们谈论到“百度云上的津渝故事全集”，则意味着这些素材经过筛选后，被精心编排成了具有教育意义和娱乐性的故事集合。在这样的系统中，每个故事都是一段独立的小电影，通常包含了对地点介绍、当地特色展示以及居民生活等方面细节，使得观看者能够全面了解这片地区的情况，同时也能享受一种类似旅行的心情体验。</w:t>
      </w:r>
      <w:r>
        <w:rPr>
          <w:sz w:val="32"/>
          <w:szCs w:val="32"/>
        </w:rPr>
        <w:t>&lt;/p&gt;&lt;p&gt;&lt;img src="/static-img/FWWCKgpl-eMWM7--96W0m0DcEEnakTpWkVn0-lIWOa07jEeMex-O97SRUtdBtOzPCkZ6ymsx5qbxgVEIepL8QTKeedaF6AMGlxzaV9AfUdNFCFTlgvI5pGjvN6bqVidmbDfPn4min4IQEOoyFeyFeSFMCB2_-pmw-GAV9aLoZpo.jpg"&gt;&lt;/p&gt;&lt;p&gt;</w:t>
      </w:r>
      <w:r>
        <w:rPr>
          <w:sz w:val="32"/>
          <w:szCs w:val="32"/>
        </w:rPr>
        <w:t>此外，这些作品还提供了一个非常好的学习资源，无论是在历史研究还是在地理教育领域，都能起到辅助作用。而由于它们都是从实际生活中采集来的，所以更加贴近实际，为学生们提供了一种更生动更直观的情景教学方法。此外，对于爱好摄影或摄像的人来说，这些素材也是他们拍照创作的一个重要参考资料来源，他们可以借鉴其中一些技巧，从而提高自己的拍摄水平。</w:t>
      </w:r>
      <w:r>
        <w:rPr>
          <w:sz w:val="32"/>
          <w:szCs w:val="32"/>
        </w:rPr>
        <w:t>&lt;/p&gt;&lt;p&gt;</w:t>
      </w:r>
      <w:r>
        <w:rPr>
          <w:sz w:val="32"/>
          <w:szCs w:val="32"/>
        </w:rPr>
        <w:t>最后，由于这些内容都是免费公开分享，因此无论你是在寻找学习材料还是只是想欣赏一下美丽的地球，你都可以轻松找到合适的作品来满足你的需求。这正是现代信息技术给予我们的便利之一——即使身处千里之外，也能轻易接触到全球各地独特的事物和文化。</w:t>
      </w:r>
      <w:r>
        <w:rPr>
          <w:sz w:val="32"/>
          <w:szCs w:val="32"/>
        </w:rPr>
        <w:t>&lt;/p&gt;&lt;p&gt;&lt;img src="/static-img/vE85epKrgsEP8tc5s5CHzUDcEEnakTpWkVn0-lIWOa07jEeMex-O97SRUtdBtOzPCkZ6ymsx5qbxgVEIepL8QTKeedaF6AMGlxzaV9AfUdNFCFTlgvI5pGjvN6bqVidmbDfPn4min4IQEOoyFeyFeSFMCB2_-pmw-GAV9aLoZpo.jpg"&gt;&lt;/p&gt;&lt;p&gt;&lt;a href = "/doc/683830-</w:t>
      </w:r>
      <w:r>
        <w:rPr>
          <w:sz w:val="32"/>
          <w:szCs w:val="32"/>
        </w:rPr>
        <w:t>百度云上的津渝故事全集</w:t>
      </w:r>
      <w:r>
        <w:rPr>
          <w:sz w:val="32"/>
          <w:szCs w:val="32"/>
        </w:rPr>
        <w:t>.doc" rel="alternate" download="683830-</w:t>
      </w:r>
      <w:r>
        <w:rPr>
          <w:sz w:val="32"/>
          <w:szCs w:val="32"/>
        </w:rPr>
        <w:t>百度云上的津渝故事全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