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裙子故事</w:t>
      </w:r>
      <w:r>
        <w:rPr>
          <w:sz w:val="32"/>
          <w:szCs w:val="32"/>
        </w:rPr>
        <w:t>&lt;/p&gt;&lt;p&gt;&lt;img src="/static-img/8UUxKgQaOsADnbkfA3xB-Kne04XvfgvtAbgpMJiGYU1fgAQpwZl58EpiL4JuxEoe.jpg"&gt;&lt;/p&gt;&lt;p&gt;</w:t>
      </w:r>
      <w:r>
        <w:rPr>
          <w:sz w:val="32"/>
          <w:szCs w:val="32"/>
        </w:rPr>
        <w:t>记得我小时候，总是对妈妈说：“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那时候的我，对于女孩们的装扮充满了好奇和向往。每次看到街上那些漂亮的小女孩，都会羡慕不已。我总觉得，如果能像她们一样穿上一条美丽的裙子，那一定会非常酷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终于有机会尝试了。第一次买了一件颜色鲜艳、设计独特的连衣裙。那是一件红色的带蕾丝边缘的小礼服，上面点缀着小星星图案，让人一眼就爱上了。我把它挂在衣柜里，每天都盼望着能够穿出来。</w:t>
      </w:r>
      <w:r>
        <w:rPr>
          <w:sz w:val="32"/>
          <w:szCs w:val="32"/>
        </w:rPr>
        <w:t>&lt;/p&gt;&lt;p&gt;&lt;img src="/static-img/QEvlTfocUV7uWB5oWl7Cjane04XvfgvtAbgpMJiGYU05CiAyOgA_QeIScbGgLgHhijROUbFVSIlKrpyI5iT6nmkvo88cZmDjdvhBUTgcBCDNScpjMSFZbpMXq1OWYt9PofEDG4zUgX6jQFlZI475zJY6ATXiJFpquAjGGQPinGk.jpg"&gt;&lt;/p&gt;&lt;p&gt;</w:t>
      </w:r>
      <w:r>
        <w:rPr>
          <w:sz w:val="32"/>
          <w:szCs w:val="32"/>
        </w:rPr>
        <w:t>有一天，我决定放松一下，给自己一点时间去享受生活。打开衣柜，一眼就瞥见那双闪闪发光的脚跟与它完美搭配的情景。我迅速脱掉平时随便打扮的一套衣服，然后轻轻地将那红色礼服拿下，从镜前走过，看着自己的倒影，不禁惊叹：真的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可能不是最恰当或最正式的表达方式，但在那个瞬间，它确实触动到了我的心灵。那种感觉，就像是被一种全新的力量包围住，一切烦恼和忧愁似乎都消失了。这不仅仅是一件衣服，这是一种态度，是一种自信，是一种对于生活中美好的追求。</w:t>
      </w:r>
      <w:r>
        <w:rPr>
          <w:sz w:val="32"/>
          <w:szCs w:val="32"/>
        </w:rPr>
        <w:t>&lt;/p&gt;&lt;p&gt;&lt;img src="/static-img/0Ox09ne4LEzI0LpUOhLxG6ne04XvfgvtAbgpMJiGYU05CiAyOgA_QeIScbGgLgHhijROUbFVSIlKrpyI5iT6nmkvo88cZmDjdvhBUTgcBCDNScpjMSFZbpMXq1OWYt9PofEDG4zUgX6jQFlZI475zJY6ATXiJFpquAjGGQPinGk.jpg"&gt;&lt;/p&gt;&lt;p&gt;</w:t>
      </w:r>
      <w:r>
        <w:rPr>
          <w:sz w:val="32"/>
          <w:szCs w:val="32"/>
        </w:rPr>
        <w:t>从那以后，每次出门，无论是去学校还是逛街，我都会选择那件红色礼服作为我的伴侣。那不仅仅是因为它让我看起来更可爱，更重要的是，它让内心深处的一抹自豪和快乐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我喜欢穿裙子时，我会笑眯眯地说：“因为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这并非只是一个简单的话语，而是一个关于自信、自由以及对世界视角不同寻常的一种表达。在这个世界上，有些事情，没有任何复杂或者深刻解释，只需要感受和体验即可。</w:t>
      </w:r>
      <w:r>
        <w:rPr>
          <w:sz w:val="32"/>
          <w:szCs w:val="32"/>
        </w:rPr>
        <w:t>&lt;/p&gt;&lt;p&gt;&lt;img src="/static-img/CcRAtuJVztaMIu6SbZYLqqne04XvfgvtAbgpMJiGYU05CiAyOgA_QeIScbGgLgHhijROUbFVSIlKrpyI5iT6nmkvo88cZmDjdvhBUTgcBCDNScpjMSFZbpMXq1OWYt9PofEDG4zUgX6jQFlZI475zJY6ATXiJFpquAjGGQPinGk.jpg"&gt;&lt;/p&gt;&lt;p&gt;</w:t>
      </w:r>
      <w:r>
        <w:rPr>
          <w:sz w:val="32"/>
          <w:szCs w:val="32"/>
        </w:rPr>
        <w:t>而且，每一次走进公共场合，无论是在人群中还是单独一人，只要身背这份简单而纯粹的情感，那么无论风雨变迁，这份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永远不会消退，它是我内心深处最真挚的声音，用来告诉世间万物：你值得被看见，你值得被赞赏，你值得拥有属于你的那份特别。</w:t>
      </w:r>
      <w:r>
        <w:rPr>
          <w:sz w:val="32"/>
          <w:szCs w:val="32"/>
        </w:rPr>
        <w:t>&lt;/p&gt;&lt;p&gt;&lt;a href = "/doc/68383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rel="alternate" download="683832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