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相亲温馨告别寒冷的冬日一个小镇的故事开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冬日的寒风侵袭的小镇上，暖暖社区第一页就是这样一个充满希望与温馨的地方。这里，邻里相亲成为了每个家庭的传统活动，让人感受到了家的温暖。</w:t>
      </w:r>
      <w:r>
        <w:rPr>
          <w:sz w:val="32"/>
          <w:szCs w:val="32"/>
        </w:rPr>
        <w:t>&lt;/p&gt;&lt;p&gt;&lt;img src="/static-img/WQfw9DDZQjmVAKqwt3aBaCze_a82mOt_7IXlGgk12dg0h9Rq1OEx-6RUAdvl9P4A.jpg"&gt;&lt;/p&gt;&lt;p&gt;</w:t>
      </w:r>
      <w:r>
        <w:rPr>
          <w:sz w:val="32"/>
          <w:szCs w:val="32"/>
        </w:rPr>
        <w:t>小镇上的居民们，一起参与了这个活动，他们带来了各自家中的美食，与邻居共享着彼此的喜怒哀乐。在这片刻的交流中，不仅解除了冬日的寂静，更加深了大家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这次相亲会还特别安排了一场文化表演。小明和他的朋友们展示了他们精心准备的一系列节目，从古典舞到现代歌曲，再到即兴说书，每一项都让人眼前一亮。而最令人印象深刻的是，小明表演了一段自己编排的小品，那是对这一年来社区工作人员努力付出的赞颂。他不仅展现了自己的才华，也激励了更多的人去关注和支持社区事业。</w:t>
      </w:r>
      <w:r>
        <w:rPr>
          <w:sz w:val="32"/>
          <w:szCs w:val="32"/>
        </w:rPr>
        <w:t>&lt;/p&gt;&lt;p&gt;&lt;img src="/static-img/h6-8F7L2nDxdzoGD3jylpSze_a82mOt_7IXlGgk12dg0h9Rq1OEx-6RUAdvl9P4A.png"&gt;&lt;/p&gt;&lt;p&gt;</w:t>
      </w:r>
      <w:r>
        <w:rPr>
          <w:sz w:val="32"/>
          <w:szCs w:val="32"/>
        </w:rPr>
        <w:t>通过这样的活动，小镇上的居民们更加坚定了自己要维护好这个“暖暖社区第一页”的决心。他们意识到，无论生活多么艰辛，只要我们互相帮助、互相理解，就能创造出一个更加美好的世界。这就是小镇上“暖暖社区第一页”所散发出的力量，它不仅是一本记录着人们故事的厚重书籍，更是一盏照亮周围世界灯塔，引领人们走向幸福之路。</w:t>
      </w:r>
      <w:r>
        <w:rPr>
          <w:sz w:val="32"/>
          <w:szCs w:val="32"/>
        </w:rPr>
        <w:t>&lt;/p&gt;&lt;p&gt;&lt;a href = "/doc/683874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亲温馨告别寒冷的冬日一个小镇的故事开篇</w:t>
      </w:r>
      <w:r>
        <w:rPr>
          <w:sz w:val="32"/>
          <w:szCs w:val="32"/>
        </w:rPr>
        <w:t>.doc" rel="alternate" download="683874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相亲温馨告别寒冷的冬日一个小镇的故事开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