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我是如何在影音先锋找到心仪的亚洲电影字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有了无数种方式来获取我们想要的内容，特别是在寻找电影或电视剧时。对于那些追求中文字幕的影迷来说，尤其是对亚洲资源感兴趣的人来说，找到合适的地方是个不小挑战。但今天，我就要跟你说说我是如何在影音先锋中找到心仪的亚洲电影字幕。</w:t>
      </w:r>
      <w:r>
        <w:rPr>
          <w:sz w:val="32"/>
          <w:szCs w:val="32"/>
        </w:rPr>
        <w:t>&lt;/p&gt;&lt;p&gt;&lt;img src="/static-img/_JSW2W4CYBjaFcgstyNKJg3L2kE-hsmBrrcdmu57HuCk1DzYjPyiDpe8kq5GQebt.jpg"&gt;&lt;/p&gt;&lt;p&gt;</w:t>
      </w:r>
      <w:r>
        <w:rPr>
          <w:sz w:val="32"/>
          <w:szCs w:val="32"/>
        </w:rPr>
        <w:t>首先，你得知道为什么选择影音先锋。它是一个非常老牌且受欢迎的网站，无论是国内还是国外，都有很多人使用。这背后原因很简单，它提供了丰富多样的资源，不仅限于电影和电视剧，还包括音乐、图片等等。而且，这个平台上的用户群体非常活跃，有时候甚至能看到最新上映的大片还没到正规渠道。</w:t>
      </w:r>
      <w:r>
        <w:rPr>
          <w:sz w:val="32"/>
          <w:szCs w:val="32"/>
        </w:rPr>
        <w:t>&lt;/p&gt;&lt;p&gt;</w:t>
      </w:r>
      <w:r>
        <w:rPr>
          <w:sz w:val="32"/>
          <w:szCs w:val="32"/>
        </w:rPr>
        <w:t>当然了，说到这里我必须提一嘴的是版权问题。我不是鼓励大家去非法下载或者观看，但如果你想了解某部作品，也许因为各种原因无法通过正规途径，那么一个好的解决方案就是用一下这些免费资源。不过请记住，这些东西并不容易找到，而且需要一些时间和耐心去筛选，因为质量参差不齐。</w:t>
      </w:r>
      <w:r>
        <w:rPr>
          <w:sz w:val="32"/>
          <w:szCs w:val="32"/>
        </w:rPr>
        <w:t>&lt;/p&gt;&lt;p&gt;&lt;img src="/static-img/LheDDHX84IR_XxqbcFRhpw3L2kE-hsmBrrcdmu57HuDVD-12DFDkNhj7Sl2JKVTHvC86Dh7-OPHi8oR8ml61DVio96DdQ9YnRb4z7RuG_Et4QxI9whw4khrP57G6AdvJd5K8nKKapQIoYiL327-XjUw-Yl1nBN6VvFMYsHNbEdI68EewG3CVNbUXFcT4zrXk.jpg"&gt;&lt;/p&gt;&lt;p&gt;</w:t>
      </w:r>
      <w:r>
        <w:rPr>
          <w:sz w:val="32"/>
          <w:szCs w:val="32"/>
        </w:rPr>
        <w:t>回到我的故事吧。在一次偶然之下，我发现了一条关于一部我一直想看但没机会看到的小日本动画片的讨论贴。那时候，由于网络限制，这部动画在中国并没有播放，所以我只能看看是否能从网友那里得到帮助。幸运的是，有位网友推荐了一个他认为质量很高、中文字幕也很准确的资源站——影音先锋中文字幕亚洲资源站。</w:t>
      </w:r>
      <w:r>
        <w:rPr>
          <w:sz w:val="32"/>
          <w:szCs w:val="32"/>
        </w:rPr>
        <w:t>&lt;/p&gt;&lt;p&gt;</w:t>
      </w:r>
      <w:r>
        <w:rPr>
          <w:sz w:val="32"/>
          <w:szCs w:val="32"/>
        </w:rPr>
        <w:t>这次尝试让我意识到了这个社区之所以强大，它不仅是一处信息共享的地方，更是一场文化交流盛宴。在那里，每个人都可以成为导师，可以分享自己的收获，同时也能够学习别人的经验。我决定自己尝试去那个网站看看，看看是否真的如同那位网友所说的那样好用。</w:t>
      </w:r>
      <w:r>
        <w:rPr>
          <w:sz w:val="32"/>
          <w:szCs w:val="32"/>
        </w:rPr>
        <w:t>&lt;/p&gt;&lt;p&gt;&lt;img src="/static-img/HFSlydeR5WZUXzgNLAsOug3L2kE-hsmBrrcdmu57HuDVD-12DFDkNhj7Sl2JKVTHvC86Dh7-OPHi8oR8ml61DVio96DdQ9YnRb4z7RuG_Et4QxI9whw4khrP57G6AdvJd5K8nKKapQIoYiL327-XjUw-Yl1nBN6VvFMYsHNbEdI68EewG3CVNbUXFcT4zrXk.jpg"&gt;&lt;/p&gt;&lt;p&gt;</w:t>
      </w:r>
      <w:r>
        <w:rPr>
          <w:sz w:val="32"/>
          <w:szCs w:val="32"/>
        </w:rPr>
        <w:t>果然，一番搜索之后，我找到了这部动画，并且惊喜地发现它竟然有一段中文字幕版本！虽然不是完整版，但足以让我的期待得以满足。在那之后，我又探索出了更多隐藏在角落里的宝藏，而这些都是由于那个小小的一个帖子引发的一系列连锁反应而产生的奇迹。</w:t>
      </w:r>
      <w:r>
        <w:rPr>
          <w:sz w:val="32"/>
          <w:szCs w:val="32"/>
        </w:rPr>
        <w:t>&lt;/p&gt;&lt;p&gt;</w:t>
      </w:r>
      <w:r>
        <w:rPr>
          <w:sz w:val="32"/>
          <w:szCs w:val="32"/>
        </w:rPr>
        <w:t>最后，让我们总结一下：如果你也是那种热衷于寻找那些难以被主流媒体覆盖到的宝贵资料，那么加入这样的社区绝对不会错。你会遇见志同道合的人，与他们一起探索未知，为你的视野开拓新的天地。而像影音先锋这样的平台，就是这样一个窗口，让我们的世界变得更广阔，更精彩。</w:t>
      </w:r>
      <w:r>
        <w:rPr>
          <w:sz w:val="32"/>
          <w:szCs w:val="32"/>
        </w:rPr>
        <w:t>&lt;/p&gt;&lt;p&gt;&lt;img src="/static-img/pnbMbVDE-YgYSyDHz_LMjw3L2kE-hsmBrrcdmu57HuDVD-12DFDkNhj7Sl2JKVTHvC86Dh7-OPHi8oR8ml61DVio96DdQ9YnRb4z7RuG_Et4QxI9whw4khrP57G6AdvJd5K8nKKapQIoYiL327-XjUw-Yl1nBN6VvFMYsHNbEdI68EewG3CVNbUXFcT4zrXk.png"&gt;&lt;/p&gt;&lt;p&gt;&lt;a href = "/doc/683880-</w:t>
      </w:r>
      <w:r>
        <w:rPr>
          <w:sz w:val="32"/>
          <w:szCs w:val="32"/>
        </w:rPr>
        <w:t>影音先锋中文字幕亚洲资源站我是如何在影音先锋找到心仪的亚洲电影字幕的</w:t>
      </w:r>
      <w:r>
        <w:rPr>
          <w:sz w:val="32"/>
          <w:szCs w:val="32"/>
        </w:rPr>
        <w:t>.doc" rel="alternate" download="683880-</w:t>
      </w:r>
      <w:r>
        <w:rPr>
          <w:sz w:val="32"/>
          <w:szCs w:val="32"/>
        </w:rPr>
        <w:t>影音先锋中文字幕亚洲资源站我是如何在影音先锋找到心仪的亚洲电影字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