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善交友温馨互动的美好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朋友圈里的点点滴滴，构成了我们人生的宝贵财富。每一次相聚，每一次分手，都让我们的记忆更加丰富。</w:t>
      </w:r>
      <w:r>
        <w:rPr>
          <w:sz w:val="32"/>
          <w:szCs w:val="32"/>
        </w:rPr>
        <w:t>&lt;/p&gt;&lt;p&gt;&lt;img src="/static-img/IGiho0yHYmNzacs9urYyiSsE7_qcNkJcuGbtNpsq2pn6cG4dyPrIivAF3MgwTL37.jpg"&gt;&lt;/p&gt;&lt;p&gt;</w:t>
      </w:r>
      <w:r>
        <w:rPr>
          <w:sz w:val="32"/>
          <w:szCs w:val="32"/>
        </w:rPr>
        <w:t>人们为什么说“人善交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”？是因为即便是在最困难的时期，我们依然能够找到支持和理解的人。就像一场暴风雨之后的彩虹，朋友之间的情谊也能在逆境中得以加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世界总是显得那么狭小，而当你拥有了真心实意的朋友，那个世界就会变得广阔无垠。你可以分享你的快乐，也可以倾诉你的忧伤，在这个过程中，你会发现自己的生活变得更加充实。</w:t>
      </w:r>
      <w:r>
        <w:rPr>
          <w:sz w:val="32"/>
          <w:szCs w:val="32"/>
        </w:rPr>
        <w:t>&lt;/p&gt;&lt;p&gt;&lt;img src="/static-img/7x6sDAWutMBNfGiBNN7t2ysE7_qcNkJcuGbtNpsq2pn6cG4dyPrIivAF3MgwTL37.jpg"&gt;&lt;/p&gt;&lt;p&gt;</w:t>
      </w:r>
      <w:r>
        <w:rPr>
          <w:sz w:val="32"/>
          <w:szCs w:val="32"/>
        </w:rPr>
        <w:t>真正有趣的地方在于，当你遇到困难的时候，不是所有的朋友都会选择站在你的身边，但那些真正值得信赖的人，无论何时何地，都会伸出援手。这份情感上的支持，就像一股清泉，让我们在干涸的心田上生根发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可能不经常表达对他人的感激之情，但请记住，每一个笑容背后都隐藏着一种关怀和理解。因此，即使是在忙碌而又压抑的一天里，只要有几位亲朋好友愿意与你分享那杯咖啡或是一顿简单的小菜，这份温暖也足以让我们感受到生活的美好。</w:t>
      </w:r>
      <w:r>
        <w:rPr>
          <w:sz w:val="32"/>
          <w:szCs w:val="32"/>
        </w:rPr>
        <w:t>&lt;/p&gt;&lt;p&gt;&lt;img src="/static-img/MO4shYGNlVXvBlGtZfBeHSsE7_qcNkJcuGbtNpsq2pn6cG4dyPrIivAF3MgwTL37.jpg"&gt;&lt;/p&gt;&lt;p&gt;</w:t>
      </w:r>
      <w:r>
        <w:rPr>
          <w:sz w:val="32"/>
          <w:szCs w:val="32"/>
        </w:rPr>
        <w:t>最终，“人善交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”的意义并不仅仅体现在帮助和支持上，它更是一种精神上的慰藉。在这个快速变化、竞争激烈的大社会里，有了坚强的人际关系，我们才能勇敢地面对未知，为未来注入希望和力量。</w:t>
      </w:r>
      <w:r>
        <w:rPr>
          <w:sz w:val="32"/>
          <w:szCs w:val="32"/>
        </w:rPr>
        <w:t>&lt;/p&gt;&lt;p&gt;&lt;a href = "/doc/683917-</w:t>
      </w:r>
      <w:r>
        <w:rPr>
          <w:sz w:val="32"/>
          <w:szCs w:val="32"/>
        </w:rPr>
        <w:t>人善交友温馨互动的美好时刻</w:t>
      </w:r>
      <w:r>
        <w:rPr>
          <w:sz w:val="32"/>
          <w:szCs w:val="32"/>
        </w:rPr>
        <w:t>.doc" rel="alternate" download="683917-</w:t>
      </w:r>
      <w:r>
        <w:rPr>
          <w:sz w:val="32"/>
          <w:szCs w:val="32"/>
        </w:rPr>
        <w:t>人善交友温馨互动的美好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