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庭妍文学世界揭开小说集下载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庭妍文学世界：揭开小说集下载的神秘面纱</w:t>
      </w:r>
      <w:r>
        <w:rPr>
          <w:sz w:val="32"/>
          <w:szCs w:val="32"/>
        </w:rPr>
        <w:t>&lt;/p&gt;&lt;p&gt;&lt;img src="/static-img/7BLVPUMAyu3_L6xW-KawbyHAwykQKKGvPQzjg98waXS3yFqdmzLUKi2a3cawiBg9.jpeg"&gt;&lt;/p&gt;&lt;p&gt;</w:t>
      </w:r>
      <w:r>
        <w:rPr>
          <w:sz w:val="32"/>
          <w:szCs w:val="32"/>
        </w:rPr>
        <w:t>在这信息爆炸的时代，人们对各种类型的书籍都有着无限的追求。其中，网络小说尤为流行，它们通过互联网平台迅速传播开来，吸引了大量读者。庭妍小说集下载就是这样一款受欢迎的小说阅读应用，它不仅提供了丰富多样的作品，还有着独特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其内容丰富性入手来分析。庭妍小说集下载包含了各类题材的小说，从古典仙侠到现代都市，再到科幻奇幻，每种类型都有其代表作和知名作者。在这里，你可以找到自己喜欢的大师作家，也能发现一些新人作者的才华横溢之作。这一切都让用户能够轻松地满足自己的阅读欲望，无论是想逃离现实、还是寻找灵感，都能在这里找到答案。</w:t>
      </w:r>
      <w:r>
        <w:rPr>
          <w:sz w:val="32"/>
          <w:szCs w:val="32"/>
        </w:rPr>
        <w:t>&lt;/p&gt;&lt;p&gt;&lt;img src="/static-img/jRBrKfjtS1gffcqhyohCliHAwykQKKGvPQzjg98waXRAHnHg_OQjgDlkb4o2i4xFl3FUswEt_M6B7c3vWA_qQ4ocUfexnqaNOSDBh4EgltQhTAgdv_qZsPhgFfWi6Gaa.jpg"&gt;&lt;/p&gt;&lt;p&gt;</w:t>
      </w:r>
      <w:r>
        <w:rPr>
          <w:sz w:val="32"/>
          <w:szCs w:val="32"/>
        </w:rPr>
        <w:t>其次，技术上的创新也是该软件的一个亮点。它采用了最新的人工智能技术，不仅保证了文字质量，而且还能够根据用户喜好推荐相关作品。当你浏览完一本书后，对某个情节或者人物印象深刻时，系统会自动识别并推送与之相关的情节或同样风格的小说，这种精准推荐极大地提升了用户体验，让读者能够更快地找到下一本值得期待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一下界面设计。在科技高速发展的今天，一款优秀软件必须拥有直观易用的界面才能赢得用户的心。此外，该软件也特别注重视觉效果，为每部作品设置了一套高质量图片，以此增强故事氛围，让阅读过程更加生动形象。</w:t>
      </w:r>
      <w:r>
        <w:rPr>
          <w:sz w:val="32"/>
          <w:szCs w:val="32"/>
        </w:rPr>
        <w:t>&lt;/p&gt;&lt;p&gt;&lt;img src="/static-img/Dw68v1rvkGrgzxnt0d6pmCHAwykQKKGvPQzjg98waXRAHnHg_OQjgDlkb4o2i4xFl3FUswEt_M6B7c3vWA_qQ4ocUfexnqaNOSDBh4EgltQhTAgdv_qZsPhgFfWi6Gaa.jpeg"&gt;&lt;/p&gt;&lt;p&gt;</w:t>
      </w:r>
      <w:r>
        <w:rPr>
          <w:sz w:val="32"/>
          <w:szCs w:val="32"/>
        </w:rPr>
        <w:t>此外，由于网络环境不断变化，该应用程序也配备了一系列安全措施，如数据加密、隐私保护等，这使得用户在使用过程中感到更加放心，同时保障个人隐私不被侵犯，是现代网络服务必备功能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是社交互动功能。许多人对于与他人的交流和讨论非常看重，而这个应用程序就巧妙地融合进来了。你可以加入不同的书友群组，与其他爱好者分享你的感受和见解，或许还能获得新的阅读建议，从而形成一个共同成长的大家庭。</w:t>
      </w:r>
      <w:r>
        <w:rPr>
          <w:sz w:val="32"/>
          <w:szCs w:val="32"/>
        </w:rPr>
        <w:t>&lt;/p&gt;&lt;p&gt;&lt;img src="/static-img/pEersAoI9Er_S1NI28eemyHAwykQKKGvPQzjg98waXRAHnHg_OQjgDlkb4o2i4xFl3FUswEt_M6B7c3vWA_qQ4ocUfexnqaNOSDBh4EgltQhTAgdv_qZsPhgFfWi6Gaa.png"&gt;&lt;/p&gt;&lt;p&gt;</w:t>
      </w:r>
      <w:r>
        <w:rPr>
          <w:sz w:val="32"/>
          <w:szCs w:val="32"/>
        </w:rPr>
        <w:t>综上所述，庭妍小说集下载是一款综合考虑内容、技术、设计以及社交互动因素而打造出的优秀产品，它为广大读者提供了一站式解决方案，使他们能够轻松获取想要阅读的小说，并享受到专业整理好的文档体验。而这种全方位、高效率的手段正逐渐成为当今社会文化交流中的新常态，为那些渴望知识与艺术共鸣的人们带去更多美好的瞬间。</w:t>
      </w:r>
      <w:r>
        <w:rPr>
          <w:sz w:val="32"/>
          <w:szCs w:val="32"/>
        </w:rPr>
        <w:t>&lt;/p&gt;&lt;p&gt;&lt;a href = "/doc/683941-</w:t>
      </w:r>
      <w:r>
        <w:rPr>
          <w:sz w:val="32"/>
          <w:szCs w:val="32"/>
        </w:rPr>
        <w:t>探秘庭妍文学世界揭开小说集下载的神秘面纱</w:t>
      </w:r>
      <w:r>
        <w:rPr>
          <w:sz w:val="32"/>
          <w:szCs w:val="32"/>
        </w:rPr>
        <w:t>.doc" rel="alternate" download="683941-</w:t>
      </w:r>
      <w:r>
        <w:rPr>
          <w:sz w:val="32"/>
          <w:szCs w:val="32"/>
        </w:rPr>
        <w:t>探秘庭妍文学世界揭开小说集下载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