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粗壮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冒险的故事里，夫妇俩决定开启他们的性生活新篇章——加入三人世界。他们希望通过这种方式来增加生活中的乐趣和刺激，但也面临着许多挑战和困难。</w:t>
      </w:r>
      <w:r>
        <w:rPr>
          <w:sz w:val="32"/>
          <w:szCs w:val="32"/>
        </w:rPr>
        <w:t>&lt;/p&gt;&lt;p&gt;&lt;img src="/static-img/SzxM6lDQXCkWTG0NA05TIwZi3GQLfA1fzVMWfFK8V-RM0qnrUG_B6iBiLteuTX45.jpg"&gt;&lt;/p&gt;&lt;p&gt;</w:t>
      </w:r>
      <w:r>
        <w:rPr>
          <w:sz w:val="32"/>
          <w:szCs w:val="32"/>
        </w:rPr>
        <w:t>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的关系需要精心培养，才能确保每个人都能享受到这段关系带来的快感。我们必须了解彼此的需求和偏好，并找到一种平衡点，使得每一次亲密接触都是双方都能满意的情况。这不仅需要沟通，还需要耐心和理解。</w:t>
      </w:r>
      <w:r>
        <w:rPr>
          <w:sz w:val="32"/>
          <w:szCs w:val="32"/>
        </w:rPr>
        <w:t>&lt;/p&gt;&lt;p&gt;&lt;img src="/static-img/9LcdAMDj6-HbK2rsVnEIRAZi3GQLfA1fzVMWfFK8V-TtAHnab-oC-xhR_eWxZDLhgZfXJFWzvaGhl1WDX3OCiA.jpg"&gt;&lt;/p&gt;&lt;p&gt;</w:t>
      </w:r>
      <w:r>
        <w:rPr>
          <w:sz w:val="32"/>
          <w:szCs w:val="32"/>
        </w:rPr>
        <w:t>建立信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长期关系的基石，无论是两个人还是多个人之间。我们必须确保所有参与者都能够信任对方，不会背叛或伤害对方。在我们的故事中，我们设定了一个安全、尊重的小团体，这样每个人都感到舒适且被保护。</w:t>
      </w:r>
      <w:r>
        <w:rPr>
          <w:sz w:val="32"/>
          <w:szCs w:val="32"/>
        </w:rPr>
        <w:t>&lt;/p&gt;&lt;p&gt;&lt;img src="/static-img/MZOU3wTPNkIwfAmvcu9R0AZi3GQLfA1fzVMWfFK8V-TtAHnab-oC-xhR_eWxZDLhgZfXJFWzvaGhl1WDX3OCiA.jpg"&gt;&lt;/p&gt;&lt;p&gt;</w:t>
      </w:r>
      <w:r>
        <w:rPr>
          <w:sz w:val="32"/>
          <w:szCs w:val="32"/>
        </w:rPr>
        <w:t>管理复杂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单一伴侣相比，多人关系可能更容易引起情感纠葛。当涉及到爱情、嫉妒或依赖时，我们必须学会如何处理这些复杂的情绪，以维持健康的人际关系。在我们的故事中，我们展示了夫妇如何巧妙地处理这些问题，从而让三人世界变得更加美好。</w:t>
      </w:r>
      <w:r>
        <w:rPr>
          <w:sz w:val="32"/>
          <w:szCs w:val="32"/>
        </w:rPr>
        <w:t>&lt;/p&gt;&lt;p&gt;&lt;img src="/static-img/e2Y55jUZQuH2LVtTZsqVlgZi3GQLfA1fzVMWfFK8V-TtAHnab-oC-xhR_eWxZDLhgZfXJFWzvaGhl1WDX3OCiA.jpg"&gt;&lt;/p&gt;&lt;p&gt;</w:t>
      </w:r>
      <w:r>
        <w:rPr>
          <w:sz w:val="32"/>
          <w:szCs w:val="32"/>
        </w:rPr>
        <w:t>创造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段经历成为回忆，而不是负担，我们必须共同努力创造美好的记忆。无论是在温馨浪漫还是激烈冒险方面，都要尽力让所有参与者都感到受欢迎并被包含在内。这不仅提高了互动质量，也加深了彼此间的情感联系。</w:t>
      </w:r>
      <w:r>
        <w:rPr>
          <w:sz w:val="32"/>
          <w:szCs w:val="32"/>
        </w:rPr>
        <w:t>&lt;/p&gt;&lt;p&gt;&lt;img src="/static-img/MF0qWbA67duGwq5dkLlDyAZi3GQLfA1fzVMWfFK8V-TtAHnab-oC-xhR_eWxZDLhgZfXJFWzvaGhl1WDX3OCiA.jpg"&gt;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样的领域之前，最好咨询专业的心理学家或治疗师，他们可以提供宝贵的建议，帮助我们准备并处理潜在的问题。此外，他们还可以指导我们如何进行有效沟通，以避免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这一切始终以开放的心态进行。如果某个成员感觉不安或者对整个情况产生疑虑，那么就应该停止一切活动并重新评估。这是一种非常私人的行为，每个人的反应都是独特的，因此关键是保持灵活性，并随着情况发展做出调整。</w:t>
      </w:r>
      <w:r>
        <w:rPr>
          <w:sz w:val="32"/>
          <w:szCs w:val="32"/>
        </w:rPr>
        <w:t>&lt;/p&gt;&lt;p&gt;&lt;a href = "/doc/683947-</w:t>
      </w:r>
      <w:r>
        <w:rPr>
          <w:sz w:val="32"/>
          <w:szCs w:val="32"/>
        </w:rPr>
        <w:t>三人世界娇妻的粗壮梦</w:t>
      </w:r>
      <w:r>
        <w:rPr>
          <w:sz w:val="32"/>
          <w:szCs w:val="32"/>
        </w:rPr>
        <w:t>.doc" rel="alternate" download="683947-</w:t>
      </w:r>
      <w:r>
        <w:rPr>
          <w:sz w:val="32"/>
          <w:szCs w:val="32"/>
        </w:rPr>
        <w:t>三人世界娇妻的粗壮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