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云迷城闻香探案录之血色玫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风中，一个古老的书店里，一本泛黄的笔记本吸引了年轻侦探林轩的注意。封面上刻着“闻香探案录”，字迹潦草而神秘。林轩打开了这本笔记，本想简单翻阅，却被其中记录下的奇异案例深深吸引。他决定将其收入囊中，作为自己侦探生涯的一份宝贵财富。</w:t>
      </w:r>
      <w:r>
        <w:rPr>
          <w:sz w:val="32"/>
          <w:szCs w:val="32"/>
        </w:rPr>
        <w:t>&lt;/p&gt;&lt;p&gt;&lt;img src="/static-img/9m8psPQujwfPQ9_cWOGopyFnmqkY91pedov0l9m_EwrpjSUm8beGDSsU6TUK3krq.jpg"&gt;&lt;/p&gt;&lt;p&gt;</w:t>
      </w:r>
      <w:r>
        <w:rPr>
          <w:sz w:val="32"/>
          <w:szCs w:val="32"/>
        </w:rPr>
        <w:t>一、追寻古老智慧</w:t>
      </w:r>
      <w:r>
        <w:rPr>
          <w:sz w:val="32"/>
          <w:szCs w:val="32"/>
        </w:rPr>
        <w:t>&lt;/p&gt;&lt;p&gt;</w:t>
      </w:r>
      <w:r>
        <w:rPr>
          <w:sz w:val="32"/>
          <w:szCs w:val="32"/>
        </w:rPr>
        <w:t>林轩开始阅读时，他发现这个笔记本并不是一般意义上的案件记录，而是一种结合了历史与现代刑侦知识的独特手法。这不仅包括传统推理技巧，还融入了一些中国古代关于气象变化和人体五行（肺、心、脾、肝、胆）相互影响的观点，以及一些先验知识，如阴阳五行理论等。</w:t>
      </w:r>
      <w:r>
        <w:rPr>
          <w:sz w:val="32"/>
          <w:szCs w:val="32"/>
        </w:rPr>
        <w:t>&lt;/p&gt;&lt;p&gt;&lt;img src="/static-img/FqK8IMkUKRZKddtR7NmP8iFnmqkY91pedov0l9m_EwpUpQwcvb9rI2_dRxDOCGLIy8kHO7_wMqFiATurRqhlztEyd1XnonkVCciPTwyj6dZUyeFz5M5K5KYn6RfGl_aq.png"&gt;&lt;/p&gt;&lt;p&gt;</w:t>
      </w:r>
      <w:r>
        <w:rPr>
          <w:sz w:val="32"/>
          <w:szCs w:val="32"/>
        </w:rPr>
        <w:t>二、闻香识敌</w:t>
      </w:r>
      <w:r>
        <w:rPr>
          <w:sz w:val="32"/>
          <w:szCs w:val="32"/>
        </w:rPr>
        <w:t>&lt;/p&gt;&lt;p&gt;</w:t>
      </w:r>
      <w:r>
        <w:rPr>
          <w:sz w:val="32"/>
          <w:szCs w:val="32"/>
        </w:rPr>
        <w:t>随着读进更深层次，林轩发现作者在分析犯罪现场时往往会提到“闻香”。这种方法是根据当地环境中的植物或其他物质散发出的气味来判断罪犯可能的情绪状态和动机。例如，如果犯罪现场附近有刺激性强花朵，如芍药，那么可能表明罪犯是在情绪激昂的时候进行犯罪行为，这对后续调查提供了重要线索。</w:t>
      </w:r>
      <w:r>
        <w:rPr>
          <w:sz w:val="32"/>
          <w:szCs w:val="32"/>
        </w:rPr>
        <w:t>&lt;/p&gt;&lt;p&gt;&lt;img src="/static-img/dDZfeYKbYj3u-ovo2alMkiFnmqkY91pedov0l9m_EwpUpQwcvb9rI2_dRxDOCGLIy8kHO7_wMqFiATurRqhlztEyd1XnonkVCciPTwyj6dZUyeFz5M5K5KYn6RfGl_aq.png"&gt;&lt;/p&gt;&lt;p&gt;</w:t>
      </w:r>
      <w:r>
        <w:rPr>
          <w:sz w:val="32"/>
          <w:szCs w:val="32"/>
        </w:rPr>
        <w:t>三、探案录之血色玫瑰</w:t>
      </w:r>
      <w:r>
        <w:rPr>
          <w:sz w:val="32"/>
          <w:szCs w:val="32"/>
        </w:rPr>
        <w:t>&lt;/p&gt;&lt;p&gt;</w:t>
      </w:r>
      <w:r>
        <w:rPr>
          <w:sz w:val="32"/>
          <w:szCs w:val="32"/>
        </w:rPr>
        <w:t>有一起特别复杂且残忍的大案，让整个警局都陷入了苦恼。在这个过程中，林轩提出了一个基于“闻香”原则的小小假设：如果我们可以找到那天晚上周围花卉的情况，再加上对嫌疑人的心理分析，我们或许能揭开此事真相。经过多方调研，最终他找到了那天晚上的野菊花，这种花对于某些人来说具有特殊意义——它代表着纯洁，但也带有几分哀愁。此外，他们还通过对嫌疑人的询问确认，该嫌疑人确实有患抑郁症史，对于野菊持有一种特殊的情感联结。</w:t>
      </w:r>
      <w:r>
        <w:rPr>
          <w:sz w:val="32"/>
          <w:szCs w:val="32"/>
        </w:rPr>
        <w:t>&lt;/p&gt;&lt;p&gt;&lt;img src="/static-img/hbTiU63QalzAQli0zsomOSFnmqkY91pedov0l9m_EwpUpQwcvb9rI2_dRxDOCGLIy8kHO7_wMqFiATurRqhlztEyd1XnonkVCciPTwyj6dZUyeFz5M5K5KYn6RfGl_aq.png"&gt;&lt;/p&gt;&lt;p&gt;</w:t>
      </w:r>
      <w:r>
        <w:rPr>
          <w:sz w:val="32"/>
          <w:szCs w:val="32"/>
        </w:rPr>
        <w:t>四、中医视角下的谜团解析</w:t>
      </w:r>
      <w:r>
        <w:rPr>
          <w:sz w:val="32"/>
          <w:szCs w:val="32"/>
        </w:rPr>
        <w:t>&lt;/p&gt;&lt;p&gt;</w:t>
      </w:r>
      <w:r>
        <w:rPr>
          <w:sz w:val="32"/>
          <w:szCs w:val="32"/>
        </w:rPr>
        <w:t>在解决另一起失踪人口未果前夕，一位名叫李先生的手术室医生向警方求助。他声称，在病历资料中，有一条隐晰信息表明患者存在生命威胁。但是，当他们检查过所有相关材料之后，却找不到任何直接证据支持他的说法。这时候，他决定尝试一种非典型的手段——利用《闻香探案录》中的智慧。在仔细研究这些资料后，他们发现患者曾经因为身体不适而去过一次偏远地区，此地正好处于季节转换之际，其气候特征符合《闻香》的描述。通过这一点，他们推断出患者可能因身体状况恶化而出现意外，因此能够预见到其生命危险，从而及时采取措施保护该患者安全，并最终成功救治他。</w:t>
      </w:r>
      <w:r>
        <w:rPr>
          <w:sz w:val="32"/>
          <w:szCs w:val="32"/>
        </w:rPr>
        <w:t>&lt;/p&gt;&lt;p&gt;&lt;img src="/static-img/kuPkyLS09C2p_ciO6rYqqiFnmqkY91pedov0l9m_EwpUpQwcvb9rI2_dRxDOCGLIy8kHO7_wMqFiATurRqhlztEyd1XnonkVCciPTwyj6dZUyeFz5M5K5KYn6RfGl_aq.jpg"&gt;&lt;/p&gt;&lt;p&gt;</w:t>
      </w:r>
      <w:r>
        <w:rPr>
          <w:sz w:val="32"/>
          <w:szCs w:val="32"/>
        </w:rPr>
        <w:t>随着时间的流逝，“聞香探案錄”的知名度越来越高，它成为了许多刑侦人员学习的一个重要资源。不论是大城市还是乡村，每当遇到难以捉摸的人性或者看似无头苍蝇的问题，都有人会低头翻阅这本黄色的笔记，用心聆听那些沉睡已久的声音，或许从中找到答案。而对于林轩来说，无论何时何地，只要拿起这本书，就仿佛回到了那个充满迷雾与诡计世界里的年代，那个只有勇敢者才能穿越的地方。不过，他知道，不管多少年过去，这些经验和智慧永远不会变得陈旧，因为它们来自人类共同的心灵世界，是每个追求真相的人们所共有的财富。</w:t>
      </w:r>
      <w:r>
        <w:rPr>
          <w:sz w:val="32"/>
          <w:szCs w:val="32"/>
        </w:rPr>
        <w:t>&lt;/p&gt;&lt;p&gt;&lt;a href = "/doc/683971-</w:t>
      </w:r>
      <w:r>
        <w:rPr>
          <w:sz w:val="32"/>
          <w:szCs w:val="32"/>
        </w:rPr>
        <w:t>烟云迷城闻香探案录之血色玫瑰</w:t>
      </w:r>
      <w:r>
        <w:rPr>
          <w:sz w:val="32"/>
          <w:szCs w:val="32"/>
        </w:rPr>
        <w:t>.doc" rel="alternate" download="683971-</w:t>
      </w:r>
      <w:r>
        <w:rPr>
          <w:sz w:val="32"/>
          <w:szCs w:val="32"/>
        </w:rPr>
        <w:t>烟云迷城闻香探案录之血色玫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