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度失常</w:t>
      </w:r>
      <w:r>
        <w:rPr>
          <w:sz w:val="48"/>
          <w:szCs w:val="48"/>
        </w:rPr>
        <w:t>BY</w:t>
      </w:r>
      <w:r>
        <w:rPr>
          <w:sz w:val="48"/>
          <w:szCs w:val="48"/>
        </w:rPr>
        <w:t>姜和我是怎么了每次都是这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了？每次都是这样！记得那天，我和姜和去超市购物，突然间我就觉得整个世界都在旋转，我手里拿着的东西也开始不受控制地飘起来。我紧张地告诉姜和：“喂，真的有可能吧，我们是不是遇到了什么极度失常的情况？”但她只是好奇地问：“你感觉怎么样啊？”我摇摇头说：“不知道，就是有点晕。”</w:t>
      </w:r>
      <w:r>
        <w:rPr>
          <w:sz w:val="32"/>
          <w:szCs w:val="32"/>
        </w:rPr>
        <w:t>&lt;/p&gt;&lt;p&gt;&lt;img src="/static-img/FyWKklW6EUeO0QpF-c7A0UykC-mwHNQM-DIUjcufPboZ3sc-cb9uzjD-6MNetVZ5.jpg"&gt;&lt;/p&gt;&lt;p&gt;</w:t>
      </w:r>
      <w:r>
        <w:rPr>
          <w:sz w:val="32"/>
          <w:szCs w:val="32"/>
        </w:rPr>
        <w:t>姜和笑着拍拍我的肩膀，说：“别担心，这可能就是太疲惫了，你需要休息一下。”但是我知道这绝对不是简单的疲倦。那个时候，我心里充满了恐慌，因为这种“极度失常”让我无法控制自己的身体，也让我的大脑变得一片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回到家中后，我立刻躺在床上，闭上眼睛试图放松，但那种感觉却持续存在。我能感受到自己的一部分正在与现实脱节，就像是被一种强大的力量牵引着，让我感到非常不安。</w:t>
      </w:r>
      <w:r>
        <w:rPr>
          <w:sz w:val="32"/>
          <w:szCs w:val="32"/>
        </w:rPr>
        <w:t>&lt;/p&gt;&lt;p&gt;&lt;img src="/static-img/dfJY6sWmGy1qva0BN7n1rEykC-mwHNQM-DIUjcufPbpNUxDaWswNlyjdvM6f6lqIuEfXgnv7FwSXDN5cVtIE_UFof-nO_mcI7-g7wxbaJOluZl-Le3idBV11dpEQcajAT-aB46SwV5srGKL7RRSkfJmsT1vf4CbhBjih3WG0leE.jpg"&gt;&lt;/p&gt;&lt;p&gt;</w:t>
      </w:r>
      <w:r>
        <w:rPr>
          <w:sz w:val="32"/>
          <w:szCs w:val="32"/>
        </w:rPr>
        <w:t>第二天早晨，当我醒来时，那种感觉已经消失了，但它留下了一丝阴影。这个经历让我意识到生活中的任何一个小错误，都有可能导致一系列连锁反应，最终演变成不可预测的情形。这让我更加珍视平静稳定的日子，而对于那些突如其来的“极度失常”，则保持警觉，以防再次发生类似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看到“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”的标签，无论是在书店还是网上论坛，我都会想起那个让人措手不及的日子，以及它教会我的宝贵经验：生活中总有一些不可预知的瞬间，它们可以随时改变我们的状态，让我们陷入混乱之中。但正因为如此，我们才应该学会如何面对这些挑战，用更强大的意志力来克服它们。</w:t>
      </w:r>
      <w:r>
        <w:rPr>
          <w:sz w:val="32"/>
          <w:szCs w:val="32"/>
        </w:rPr>
        <w:t>&lt;/p&gt;&lt;p&gt;&lt;img src="/static-img/-g0HD4GxzRmFSVXvbni6s0ykC-mwHNQM-DIUjcufPbpNUxDaWswNlyjdvM6f6lqIuEfXgnv7FwSXDN5cVtIE_UFof-nO_mcI7-g7wxbaJOluZl-Le3idBV11dpEQcajAT-aB46SwV5srGKL7RRSkfJmsT1vf4CbhBjih3WG0leE.jpg"&gt;&lt;/p&gt;&lt;p&gt;&lt;a href = "/doc/68402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了每次都是这样</w:t>
      </w:r>
      <w:r>
        <w:rPr>
          <w:sz w:val="32"/>
          <w:szCs w:val="32"/>
        </w:rPr>
        <w:t>.doc" rel="alternate" download="684026-</w:t>
      </w:r>
      <w:r>
        <w:rPr>
          <w:sz w:val="32"/>
          <w:szCs w:val="32"/>
        </w:rPr>
        <w:t>极度失常</w:t>
      </w:r>
      <w:r>
        <w:rPr>
          <w:sz w:val="32"/>
          <w:szCs w:val="32"/>
        </w:rPr>
        <w:t>BY</w:t>
      </w:r>
      <w:r>
        <w:rPr>
          <w:sz w:val="32"/>
          <w:szCs w:val="32"/>
        </w:rPr>
        <w:t>姜和我是怎么了每次都是这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