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美丽揭秘美人效应背后的心理与社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美丽的形象往往能给人们留下深刻印象，这种现象被称为“美人效应”。它不仅限于外表上的吸引力，更是一种心理和社会现象，其影响力渗透到每一个角落。今天，我们将一起探索“美人效应”背后的原因，以及它如何影响我们的行为与选择。</w:t>
      </w:r>
      <w:r>
        <w:rPr>
          <w:sz w:val="32"/>
          <w:szCs w:val="32"/>
        </w:rPr>
        <w:t>&lt;/p&gt;&lt;p&gt;&lt;img src="/static-img/LjtyCweVuNUiD-N5RkZ0ZKve0cyMTnLI43J_U_HZrPWfTmjXUKvFg-dWia11f3mH.jpg"&gt;&lt;/p&gt;&lt;p&gt;</w:t>
      </w:r>
      <w:r>
        <w:rPr>
          <w:sz w:val="32"/>
          <w:szCs w:val="32"/>
        </w:rPr>
        <w:t>一、美人的魅力：第一印象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遇见一个人时，通常会根据他们的外观来快速做出初步判断。这就是所谓的心理学中的“面部优劣度理论”，指的是人们倾向于认为那些拥有更好面部特征的人性格也更加优秀。这种基于外貌的偏见是很普遍的，它直接关系到我们对他人的第一印象和后续相处感受。</w:t>
      </w:r>
      <w:r>
        <w:rPr>
          <w:sz w:val="32"/>
          <w:szCs w:val="32"/>
        </w:rPr>
        <w:t>&lt;/p&gt;&lt;p&gt;&lt;img src="/static-img/taC5MRwVr7NJKvsZ1XT2Jqve0cyMTnLI43J_U_HZrPWlyh_nQjOQZXKMJQVWcU7jcFfddrkISKSfkP1vQFiEGTpYXBAg2rwxWjv01O0AxuWNALEYTG-vGotY-4FeZvrWEWHSJTF_hzhpAL_85KcaHJ-R37yno2N-rU0SpGmVmBHuNIqz0RCHE-HbJ9ahMEcx.jpg"&gt;&lt;/p&gt;&lt;p&gt;</w:t>
      </w:r>
      <w:r>
        <w:rPr>
          <w:sz w:val="32"/>
          <w:szCs w:val="32"/>
        </w:rPr>
        <w:t>二、社会认同与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层面的因素，“美人效应”还受到社会认同和群体压力的影响。当某个人因为其外貌而获得集体认可时，他们可能会成为焦点，被更多的人注意并接受。这使得原本可能并不具备特别才能或智慧的人，因其显眼的地位而变得重要，从而改变了原有的评价体系。</w:t>
      </w:r>
      <w:r>
        <w:rPr>
          <w:sz w:val="32"/>
          <w:szCs w:val="32"/>
        </w:rPr>
        <w:t>&lt;/p&gt;&lt;p&gt;&lt;img src="/static-img/NLynewLEwDD2lfbKDTt7L6ve0cyMTnLI43J_U_HZrPWlyh_nQjOQZXKMJQVWcU7jcFfddrkISKSfkP1vQFiEGTpYXBAg2rwxWjv01O0AxuWNALEYTG-vGotY-4FeZvrWEWHSJTF_hzhpAL_85KcaHJ-R37yno2N-rU0SpGmVmBHuNIqz0RCHE-HbJ9ahMEcx.jpg"&gt;&lt;/p&gt;&lt;p&gt;</w:t>
      </w:r>
      <w:r>
        <w:rPr>
          <w:sz w:val="32"/>
          <w:szCs w:val="32"/>
        </w:rPr>
        <w:t>三、情感联结与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“美人效应”的作用尤为明显。研究表明，当一个伴侣具有高级别的吸引力时，另一方可能会增加对该伴侣的情感投入。这种增强的情感联结可以被视作一种心理依赖，因为人类天生追求稳定且有吸引力的社交伙伴，以此来确保繁衍后代和维系家庭稳定性。</w:t>
      </w:r>
      <w:r>
        <w:rPr>
          <w:sz w:val="32"/>
          <w:szCs w:val="32"/>
        </w:rPr>
        <w:t>&lt;/p&gt;&lt;p&gt;&lt;img src="/static-img/XccxOokaHDMP35TDJFN5cKve0cyMTnLI43J_U_HZrPWlyh_nQjOQZXKMJQVWcU7jcFfddrkISKSfkP1vQFiEGTpYXBAg2rwxWjv01O0AxuWNALEYTG-vGotY-4FeZvrWEWHSJTF_hzhpAL_85KcaHJ-R37yno2N-rU0SpGmVmBHuNIqz0RCHE-HbJ9ahMEcx.jpg"&gt;&lt;/p&gt;&lt;p&gt;</w:t>
      </w:r>
      <w:r>
        <w:rPr>
          <w:sz w:val="32"/>
          <w:szCs w:val="32"/>
        </w:rPr>
        <w:t>四、经济价值：市场中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“美人效应”也是不可忽视的一环。企业常常通过雇佣漂亮员工以提高公司形象，这种策略有助于吸引顾客，并提升品牌知名度。在招聘过程中，面试官也倾向于认为更好看的候选者更适合职位，即便这不是实际情况，也许是因为他们希望自己团队能够有一个积极向上的心态氛围。</w:t>
      </w:r>
      <w:r>
        <w:rPr>
          <w:sz w:val="32"/>
          <w:szCs w:val="32"/>
        </w:rPr>
        <w:t>&lt;/p&gt;&lt;p&gt;&lt;img src="/static-img/1qEzjOVfnnlcsxhFeW7Tu6ve0cyMTnLI43J_U_HZrPWlyh_nQjOQZXKMJQVWcU7jcFfddrkISKSfkP1vQFiEGTpYXBAg2rwxWjv01O0AxuWNALEYTG-vGotY-4FeZvrWEWHSJTF_hzhpAL_85KcaHJ-R37yno2N-rU0SpGmVmBHuNIqz0RCHE-HbJ9ahMEcx.jpg"&gt;&lt;/p&gt;&lt;p&gt;</w:t>
      </w:r>
      <w:r>
        <w:rPr>
          <w:sz w:val="32"/>
          <w:szCs w:val="32"/>
        </w:rPr>
        <w:t>五、文化差异与多样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注意的是，不同文化背景下的“美人效应”表现形式各异。在一些文化中，对身体比例或特定的肤色类型有一定的偏爱；在其他文化里，则可能重视内涵或者精神气质。而随着全球化趋势不断加强，我们需要培养开放的心态去欣赏不同风格和类型的人们，让多样性的辉煌展现在世界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人效应”是一个复杂且广泛存在的问题，它不仅涉及个人的审 美趣味，还包含了社会心理学以及经济学等多方面内容。在理解这一现象的时候，我们应该既要尊重自然界赋予每个人独特的外观，同时也要关注这个现实如何塑造我们的行为模式，并寻找平衡点，使之既不会成为束缚，也能促进个体成长与社会进步。</w:t>
      </w:r>
      <w:r>
        <w:rPr>
          <w:sz w:val="32"/>
          <w:szCs w:val="32"/>
        </w:rPr>
        <w:t>&lt;/p&gt;&lt;p&gt;&lt;a href = "/doc/684102-</w:t>
      </w:r>
      <w:r>
        <w:rPr>
          <w:sz w:val="32"/>
          <w:szCs w:val="32"/>
        </w:rPr>
        <w:t>绽放的美丽揭秘美人效应背后的心理与社会机制</w:t>
      </w:r>
      <w:r>
        <w:rPr>
          <w:sz w:val="32"/>
          <w:szCs w:val="32"/>
        </w:rPr>
        <w:t>.doc" rel="alternate" download="684102-</w:t>
      </w:r>
      <w:r>
        <w:rPr>
          <w:sz w:val="32"/>
          <w:szCs w:val="32"/>
        </w:rPr>
        <w:t>绽放的美丽揭秘美人效应背后的心理与社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